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rPr>
      </w:pPr>
      <w:r>
        <w:rPr>
          <w:rFonts w:cs="Arial" w:ascii="Arial" w:hAnsi="Arial"/>
          <w:b/>
          <w:sz w:val="28"/>
          <w:u w:val="single"/>
        </w:rPr>
        <w:t>CURRICULUM VITAE:  WILLIAM R. LEVIN</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Office Address:</w:t>
        <w:tab/>
        <w:t>Art Program</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ab/>
        <w:tab/>
        <w:t>Centre College</w:t>
        <w:tab/>
        <w:tab/>
        <w:tab/>
        <w:tab/>
        <w:tab/>
        <w:t>(859) 238-5737</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ab/>
        <w:tab/>
        <w:t>600 West Walnut</w:t>
        <w:tab/>
        <w:tab/>
        <w:tab/>
        <w:tab/>
        <w:t>e-mail:  levin@centre.edu</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ab/>
        <w:tab/>
        <w:t>Danville, Kentucky 40422  U.S.A.</w:t>
        <w:tab/>
        <w:tab/>
        <w:t>fax:  (859) 238-6977</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Home Address:</w:t>
        <w:tab/>
        <w:t>607 East Main Street</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pPr>
      <w:r>
        <w:rPr>
          <w:rFonts w:cs="Arial" w:ascii="Arial" w:hAnsi="Arial"/>
          <w:sz w:val="20"/>
        </w:rPr>
        <w:tab/>
        <w:tab/>
        <w:t>Danville, Kentucky 40422  U.S.A.</w:t>
        <w:tab/>
        <w:tab/>
        <w:t>(859) 238-7797</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Place of Birth:</w:t>
        <w:tab/>
        <w:t>Newton, Massachusetts  U.S.A.</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Date of Birth:</w:t>
        <w:tab/>
        <w:t>22 October 1948</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Citizenship:</w:t>
        <w:tab/>
        <w:t>U.S.A.</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Family Status:</w:t>
        <w:tab/>
        <w:t>Married, two daughter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u w:val="single"/>
        </w:rPr>
      </w:pPr>
      <w:r>
        <w:rPr>
          <w:rFonts w:cs="Arial" w:ascii="Arial" w:hAnsi="Arial"/>
          <w:b/>
          <w:sz w:val="20"/>
          <w:u w:val="single"/>
        </w:rPr>
        <w:t>EDUCATION</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pPr>
      <w:r>
        <w:rPr>
          <w:rFonts w:cs="Arial" w:ascii="Arial" w:hAnsi="Arial"/>
          <w:sz w:val="20"/>
        </w:rPr>
        <w:t>High School:  Newton High School, Newton, Massachusetts, 1963-1966</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s>
        <w:suppressAutoHyphens w:val="true"/>
        <w:rPr>
          <w:rFonts w:ascii="Arial" w:hAnsi="Arial" w:cs="Arial"/>
          <w:sz w:val="20"/>
        </w:rPr>
      </w:pPr>
      <w:r>
        <w:rPr>
          <w:rFonts w:cs="Arial" w:ascii="Arial" w:hAnsi="Arial"/>
          <w:sz w:val="20"/>
        </w:rPr>
        <w:t>Undergraduate Institution:  Northwestern University</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ab/>
        <w:tab/>
        <w:t>B.A. in History, 1970</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pPr>
      <w:r>
        <w:rPr>
          <w:rFonts w:cs="Arial" w:ascii="Arial" w:hAnsi="Arial"/>
          <w:sz w:val="20"/>
        </w:rPr>
        <w:t>Graduate Institution:</w:t>
        <w:tab/>
        <w:t>University of Michigan</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ab/>
        <w:tab/>
        <w:t>M.A. in History of Art, 1973</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ab/>
        <w:tab/>
        <w:t>Ph.D. in History of Art, 1983</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pPr>
      <w:r>
        <w:rPr>
          <w:rFonts w:cs="Arial" w:ascii="Arial" w:hAnsi="Arial"/>
          <w:sz w:val="20"/>
        </w:rPr>
        <w:t>Major Field:</w:t>
        <w:tab/>
        <w:t>Late Medieval and Renaissance Art and Architecture in Italy</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inor Fields:</w:t>
        <w:tab/>
        <w:t>Italian Art and Architecture, 1600-1800</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Northern European Art and Architecture, 1100-1850</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Early Christian and Byzantine Art and Architecture</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Classical Art and Architecture</w:t>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620" w:leader="none"/>
          <w:tab w:val="left" w:pos="2430" w:leader="none"/>
          <w:tab w:val="left" w:pos="2700" w:leader="none"/>
          <w:tab w:val="left" w:pos="4320" w:leader="none"/>
        </w:tabs>
        <w:suppressAutoHyphens w:val="true"/>
        <w:rPr/>
      </w:pPr>
      <w:r>
        <w:rPr>
          <w:rFonts w:cs="Arial" w:ascii="Arial" w:hAnsi="Arial"/>
          <w:sz w:val="20"/>
        </w:rPr>
        <w:t>Dissertation:</w:t>
        <w:tab/>
        <w:t>"Studies in the Imagery of Mercy in Late Medieval Italian Art"</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August 1983; 1023 pages, 133 illustrations</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Committee Co-Chairs:  Marvin Eisenberg, Christine Verzár (Bornstein)</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PROFESSIONAL CAREER</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Professor Emeritus, Art Program, Centre College, Danville, Kentucky, 2010-present</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 xml:space="preserve">Professor </w:t>
      </w:r>
      <w:r>
        <w:rPr>
          <w:rFonts w:cs="Arial" w:ascii="Arial" w:hAnsi="Arial"/>
          <w:i/>
          <w:sz w:val="20"/>
        </w:rPr>
        <w:t>ad hoc</w:t>
      </w:r>
      <w:r>
        <w:rPr>
          <w:rFonts w:cs="Arial" w:ascii="Arial" w:hAnsi="Arial"/>
          <w:sz w:val="20"/>
        </w:rPr>
        <w:t>, Department of Fine Arts, University of Louisville (Kentucky), 2010-present</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bCs/>
          <w:sz w:val="20"/>
        </w:rPr>
      </w:pPr>
      <w:r>
        <w:rPr>
          <w:rFonts w:cs="Arial" w:ascii="Arial" w:hAnsi="Arial"/>
          <w:bCs/>
          <w:sz w:val="20"/>
        </w:rPr>
        <w:t>Professor, Art Program, Centre College, Danville, Kentucky, 2001-2010</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bCs/>
          <w:sz w:val="20"/>
          <w:u w:val="single"/>
        </w:rPr>
      </w:pPr>
      <w:r>
        <w:rPr>
          <w:rFonts w:cs="Arial" w:ascii="Arial" w:hAnsi="Arial"/>
          <w:bCs/>
          <w:sz w:val="20"/>
          <w:u w:val="single"/>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ssociate Professor, Art Program, Centre College, Danville, Kentucky, 1992-2001</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Art Program Chair, 1995-2000</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u w:val="single"/>
        </w:rPr>
      </w:pPr>
      <w:r>
        <w:rPr>
          <w:rFonts w:cs="Arial" w:ascii="Arial" w:hAnsi="Arial"/>
          <w:sz w:val="20"/>
        </w:rPr>
        <w:t>Assistant Professor, Art Program, Centre College, Danville, Kentucky, 1986-1992</w:t>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ssistant Professor, University of Michigan-Sarah Lawrence College Summer Program i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Florence, 198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ssistant Professor, Art Department, Mankato (Minnesota) State University, 1983-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Instructor in the History of Art, Associated Colleges of the Midwest, The Florence Program, 1977-198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Teaching Assistant, University of Michigan-Sarah Lawrence College Summer Program i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Florence, 197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Teaching Assistant, Department of the History of Art, University of Michigan, 1973, 197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Teller and Managerial Trainee, State Street Bank and Trust Company, Boston, Massachusetts, 1970-197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t>TEACHING EXPERIENC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dergraduate and Graduate Cours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Classical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Medieval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Northern Gothic and Renaissance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Italian Gothic and Renaissance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The Quattrocent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Northern Mannerist and Baroque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Southern Mannerist and Baroque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Rococo to Realism</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Modern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urvey Cours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Introduction to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Prehistoric through High Medieval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Late Medieval through Modern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Interdisciplinary Cours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Humanities I:  The Ancient Greek and Roman World</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Humanities II:  The Renaissance and Baroque World</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eminar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Early Italian Painting and Sculptur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Masters of the Northern Renaissanc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Donatello and Michelangel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Nineteenth-Century French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ummer Study Courses for Undergraduate and Graduate Students in Ital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The Art and Architecture of Rome and Florenc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Florentine Painting, Sculpture, and Architecture of the Renaissanc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MUSEUM AND GALLERY EXPERIENC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 xml:space="preserve">Guest Curator and Researcher of exhibition "Images of Love and Death in Late Medieval and </w:t>
        <w:tab/>
        <w:t>Renaissance Art," University of Michigan Museum of Art, Ann Arbor, 1975-197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Committee of the Friends, University of Michigan Museum of Art, 1975-1976, 1982-198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Thirtieth Anniversary Project Committee, University of Michigan Museum of Art, 197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Delegated Representative in Italy for the procurement of loans to the exhibition "The Crisis of</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Impressionism, 1878-1882," University of Michigan Museum of Art, 197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Photographic Essayist/Exhibitor, The Confraternity of the Misericordia, Florence, “Art Program Faculty Exhibition 2000,” Aegon Gallery, Centre College, Danville, Kentucky, 2000</w:t>
      </w:r>
      <w:r>
        <w:br w:type="page"/>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b/>
          <w:b/>
          <w:u w:val="single"/>
        </w:rPr>
      </w:pPr>
      <w:r>
        <w:rPr>
          <w:b/>
          <w:u w:val="single"/>
        </w:rPr>
        <w:t>THESIS DIREC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Janet Baggenstoss, "An Image of People" (M.F.A., Mankato State University, July 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artha Abbott, "Mary Cassatt:  Images into Life" (B.A., Centre College, March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aria N. Brogli, "Max Ernst:  Dadamax and Loplop" (B.A., Centre College, March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ngela C. Grier, "Turner:  The Last Ten Years" (B.A., Centre College, March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had Lane Beard, "'Mid Pleasures and Palaces...':  A Contrasting Study of Two Palatial Estat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Louis Le Vau's Château de Vaux-le-Vicomte and Sir John Vanbrugh's Blenheim Palac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B.A., Centre College, May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Leah R. Adams, "Greek and Roman Erotic Art" (B.A., Centre College, March 198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olange I. Falk Lockridge, "Leonard da Vinci:  Innovations in Military Art and Architecture (B.A., Centr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College, March 198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Martha M. Rodes, "Primitivism:  The Influence on the German Expressionist Group Die Brücke" (B.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Centre College, March 198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 xml:space="preserve">Tammy L. Day, "From Light to Illumination:  Titian's Late Style" (B.A., Phi Beta Kappa, Centre College, </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May 198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Susan A. Crist, "Vincent van Gogh's Use of Color:  A Psychological Interpretation" (B.A., Centre College, May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usan R. Short, "Southern Nationalism as it is Manifested in the Architecture of the Bluegrass" (B.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Centre College, May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Scheri F. Stewart, "From Commission to Commitment:  Developments in Botticelli's Religious Painting"</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B.A., Centre College, May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Evalyne H. Clare, "From Art Nouveau to Expressionism:  The Female Images of Gustav Klimt" (B.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Centre College, May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Lisa A. Dean, "The Significance of Color in the Paintings of Franz Marc" (B.A., Phi Beta Kappa, Centr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College, May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elissa M. Rodgers, "Lifting the Cloak of Ignorance:  The Photographs of Robert Mapplethorpe" (B.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Centre College, May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my E. Bergsma, "Edward Munch's Iconography of Women:  Reverberations of Personal Experienc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nd Philosophical Theories" (B.A., Centre College, May 199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shley F. Cooper, "Jacob Lawrence and his Art of Storytelling" (B.A., Centre College, May 199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Leslie H. Galloway, "Cultural Perspectives of African Sculpture from the Western Sudan" (B.A., Centr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College, May 199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 xml:space="preserve">Heather L. Sherwood, "The Melting of a Cathedral:  An Expression of Faith and Modernism in Antoni </w:t>
        <w:tab/>
        <w:t>Gaudí's Church of the Sagrada Familia" (B.A., Centre College, May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TextBodyIndent"/>
        <w:rPr/>
      </w:pPr>
      <w:r>
        <w:rPr/>
        <w:t>K. Danielle Bobzien, “Maritime Paintings:  A Genre of Historical Documentation?” (B.A., Centre College, May 1997)</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Erin A. Grist, “The Enemy of Camille Claudel:  Societal Effects on a Budding Young Artist” (B.A., Centre College, May 1997)</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Kathleen M. Guess, “What’s Black and White and Read All Over?  The Color Theories of Johannes Itten and Josef Albers” (B.A., Centre College, May 1997)</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hristian H. Trabue, “Strong Women and their Work:  A Study of Female Artists in the Nineteenth and Twentieth Centuries” (B.A., Centre College, May 1997)</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Kelly J. Willis, “The Truth Is Out There:  A Victorian Classical Revival of Misogyny or Gynophobia?” (B.A., Centre College, May 1997)</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hitney P. Smith, “Theater Posters of the 1800s:  Kentucky’s Forgotten Art” (B.A., Centre College, May 1998)</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TextBodyIndent"/>
        <w:rPr/>
      </w:pPr>
      <w:r>
        <w:rPr/>
        <w:t>Verlin L. Stamper, “The Significance of Color in the Paintings of Henri Matisse” (B.A., Centre College, May 1998)</w:t>
      </w:r>
    </w:p>
    <w:p>
      <w:pPr>
        <w:pStyle w:val="TextBodyIndent"/>
        <w:rPr/>
      </w:pPr>
      <w:r>
        <w:rPr/>
      </w:r>
    </w:p>
    <w:p>
      <w:pPr>
        <w:pStyle w:val="TextBodyIndent"/>
        <w:rPr/>
      </w:pPr>
      <w:r>
        <w:rPr/>
        <w:t>Lori M. Bryant, “Eastern Thought in Chinese Landscape Painting” (B.A., Centre College, May 1999)</w:t>
      </w:r>
    </w:p>
    <w:p>
      <w:pPr>
        <w:pStyle w:val="TextBodyIndent"/>
        <w:rPr/>
      </w:pPr>
      <w:r>
        <w:rPr/>
      </w:r>
    </w:p>
    <w:p>
      <w:pPr>
        <w:pStyle w:val="TextBodyIndent"/>
        <w:rPr/>
      </w:pPr>
      <w:r>
        <w:rPr/>
        <w:t>Kathryn L. Obst, “Historical Representations of Flowers in Art” (B.A., Centre College, May 2000)</w:t>
      </w:r>
    </w:p>
    <w:p>
      <w:pPr>
        <w:pStyle w:val="TextBodyIndent"/>
        <w:rPr/>
      </w:pPr>
      <w:r>
        <w:rPr/>
      </w:r>
    </w:p>
    <w:p>
      <w:pPr>
        <w:pStyle w:val="TextBodyIndent"/>
        <w:rPr/>
      </w:pPr>
      <w:r>
        <w:rPr/>
        <w:t>Kent H. Barnett, “The New Dimensions of the Nude” (B.A., Phi Beta Kappa, Centre College, May 2002)</w:t>
      </w:r>
    </w:p>
    <w:p>
      <w:pPr>
        <w:pStyle w:val="TextBodyIndent"/>
        <w:rPr/>
      </w:pPr>
      <w:r>
        <w:rPr/>
      </w:r>
    </w:p>
    <w:p>
      <w:pPr>
        <w:pStyle w:val="TextBodyIndent"/>
        <w:rPr/>
      </w:pPr>
      <w:r>
        <w:rPr/>
        <w:t>Jessica L. Brown, “Pollock:  Acceptance and Mystique in Popular Culture” (B.A., Centre College, May 2002)</w:t>
      </w:r>
    </w:p>
    <w:p>
      <w:pPr>
        <w:pStyle w:val="TextBodyIndent"/>
        <w:rPr/>
      </w:pPr>
      <w:r>
        <w:rPr/>
      </w:r>
    </w:p>
    <w:p>
      <w:pPr>
        <w:pStyle w:val="TextBodyIndent"/>
        <w:rPr/>
      </w:pPr>
      <w:r>
        <w:rPr/>
        <w:t>Jennifer E. Furlong, “The Chicano Murals of California:  Voice of the People” (B.A., Centre College, May 2002)</w:t>
      </w:r>
    </w:p>
    <w:p>
      <w:pPr>
        <w:pStyle w:val="TextBodyIndent"/>
        <w:rPr/>
      </w:pPr>
      <w:r>
        <w:rPr/>
      </w:r>
    </w:p>
    <w:p>
      <w:pPr>
        <w:pStyle w:val="TextBodyIndent"/>
        <w:rPr/>
      </w:pPr>
      <w:r>
        <w:rPr/>
        <w:t>P. Kathryn Hanson, “Nature versus Civilization:  The Work of Thomas Cole” (B.A., Centre College, May 2002)</w:t>
      </w:r>
    </w:p>
    <w:p>
      <w:pPr>
        <w:pStyle w:val="TextBodyIndent"/>
        <w:rPr/>
      </w:pPr>
      <w:r>
        <w:rPr/>
      </w:r>
    </w:p>
    <w:p>
      <w:pPr>
        <w:pStyle w:val="TextBodyIndent"/>
        <w:rPr/>
      </w:pPr>
      <w:r>
        <w:rPr/>
        <w:t>Margaret K. Harney, “Exploring the Land of Nod:  Fairy Paintings in the Victorian Era” (B.A., Phi Beta Kappa, Centre College, May 2002)</w:t>
      </w:r>
    </w:p>
    <w:p>
      <w:pPr>
        <w:pStyle w:val="TextBodyIndent"/>
        <w:rPr/>
      </w:pPr>
      <w:r>
        <w:rPr/>
      </w:r>
    </w:p>
    <w:p>
      <w:pPr>
        <w:pStyle w:val="TextBodyIndent"/>
        <w:rPr/>
      </w:pPr>
      <w:r>
        <w:rPr/>
        <w:t>Dana V. Settles, “Synthesis:  The Cuzco School of Painting in Colonial Peru” (B.A., Centre College, May 2002)</w:t>
      </w:r>
    </w:p>
    <w:p>
      <w:pPr>
        <w:pStyle w:val="TextBodyIndent"/>
        <w:rPr/>
      </w:pPr>
      <w:r>
        <w:rPr/>
      </w:r>
    </w:p>
    <w:p>
      <w:pPr>
        <w:pStyle w:val="TextBodyIndent"/>
        <w:rPr/>
      </w:pPr>
      <w:r>
        <w:rPr/>
        <w:t>Kent H. Barnett, “The In-Sincerest Form of Flattery:  The Philosophical, Cultural, Historical, Market, and Legal Implications of Art Forgery,” John C. Young Scholar Research Paper (B.A., Phi Beta Kappa, Centre College, May 2002)</w:t>
      </w:r>
    </w:p>
    <w:p>
      <w:pPr>
        <w:pStyle w:val="TextBodyIndent"/>
        <w:rPr/>
      </w:pPr>
      <w:r>
        <w:rPr/>
      </w:r>
    </w:p>
    <w:p>
      <w:pPr>
        <w:pStyle w:val="TextBodyIndent"/>
        <w:rPr/>
      </w:pPr>
      <w:r>
        <w:rPr/>
        <w:t>Jennifer L. Riggs, “Bee as in Barberini” (B.A., Centre College, May 2003)</w:t>
      </w:r>
    </w:p>
    <w:p>
      <w:pPr>
        <w:pStyle w:val="TextBodyIndent"/>
        <w:rPr/>
      </w:pPr>
      <w:r>
        <w:rPr/>
      </w:r>
    </w:p>
    <w:p>
      <w:pPr>
        <w:pStyle w:val="TextBodyIndent"/>
        <w:rPr/>
      </w:pPr>
      <w:r>
        <w:rPr/>
        <w:t>Rachel L. Bressman, “Politics and Picasso” (B.A., Phi Beta Kappa, Centre College, May 2004)</w:t>
      </w:r>
    </w:p>
    <w:p>
      <w:pPr>
        <w:pStyle w:val="TextBodyIndent"/>
        <w:rPr/>
      </w:pPr>
      <w:r>
        <w:rPr/>
      </w:r>
    </w:p>
    <w:p>
      <w:pPr>
        <w:pStyle w:val="TextBodyIndent"/>
        <w:rPr/>
      </w:pPr>
      <w:r>
        <w:rPr/>
        <w:t>Amanda M. Greer, “The Church of Frida Kahlo:  The Myth and Meaning of the Artist’s Life and Work” (B.A., Centre College, May 2004)</w:t>
      </w:r>
    </w:p>
    <w:p>
      <w:pPr>
        <w:pStyle w:val="TextBodyIndent"/>
        <w:rPr/>
      </w:pPr>
      <w:r>
        <w:rPr/>
      </w:r>
    </w:p>
    <w:p>
      <w:pPr>
        <w:pStyle w:val="TextBodyIndent"/>
        <w:rPr/>
      </w:pPr>
      <w:r>
        <w:rPr/>
        <w:t>Anne E. Nesmith, “Enlightenment:  The Biblical Message of Marc Chagall” (B.A., Centre College, May 2004)</w:t>
      </w:r>
    </w:p>
    <w:p>
      <w:pPr>
        <w:pStyle w:val="TextBodyIndent"/>
        <w:rPr/>
      </w:pPr>
      <w:r>
        <w:rPr/>
      </w:r>
    </w:p>
    <w:p>
      <w:pPr>
        <w:pStyle w:val="TextBodyIndent"/>
        <w:rPr/>
      </w:pPr>
      <w:r>
        <w:rPr/>
        <w:t>Maura C. Walters, “An Aesthetic Adventure in L. A.:  Richard Meier and the Getty Center” (B.A., Centre College, May 2004)</w:t>
      </w:r>
      <w:r>
        <w:br w:type="page"/>
      </w:r>
    </w:p>
    <w:p>
      <w:pPr>
        <w:pStyle w:val="TextBodyIndent"/>
        <w:rPr/>
      </w:pPr>
      <w:r>
        <w:rPr/>
        <w:t>Emily J. Taylor, ““Hidden Images of Strength:  The Works of Degas and the Nineteenth Century Feminist Movement” (B.A., Centre College, May 2005)</w:t>
      </w:r>
    </w:p>
    <w:p>
      <w:pPr>
        <w:pStyle w:val="TextBodyIndent"/>
        <w:rPr/>
      </w:pPr>
      <w:r>
        <w:rPr/>
      </w:r>
    </w:p>
    <w:p>
      <w:pPr>
        <w:pStyle w:val="TextBodyIndent"/>
        <w:rPr/>
      </w:pPr>
      <w:r>
        <w:rPr/>
        <w:t>Shannon K. McEneaney, “The Crucifix:  Tree of Life or Tree of Death?” (B.A., Centre College, May 2006)</w:t>
      </w:r>
    </w:p>
    <w:p>
      <w:pPr>
        <w:pStyle w:val="TextBodyIndent"/>
        <w:rPr/>
      </w:pPr>
      <w:r>
        <w:rPr/>
      </w:r>
    </w:p>
    <w:p>
      <w:pPr>
        <w:pStyle w:val="TextBodyIndent"/>
        <w:rPr/>
      </w:pPr>
      <w:r>
        <w:rPr/>
        <w:t>Morgan B. Cobb, “Fairy Tale and Fantasy in the French Court of Louis XIV” (B.A., Centre College, May 2007)</w:t>
      </w:r>
    </w:p>
    <w:p>
      <w:pPr>
        <w:pStyle w:val="TextBodyIndent"/>
        <w:rPr/>
      </w:pPr>
      <w:r>
        <w:rPr/>
      </w:r>
    </w:p>
    <w:p>
      <w:pPr>
        <w:pStyle w:val="TextBodyIndent"/>
        <w:rPr/>
      </w:pPr>
      <w:r>
        <w:rPr/>
        <w:t>Mary Jane B. Morris, “Fra Angelico:  Delivering Messages of the Order of Preachers at San Marco” (B.A., Centre College, May 2007)</w:t>
      </w:r>
    </w:p>
    <w:p>
      <w:pPr>
        <w:pStyle w:val="TextBodyIndent"/>
        <w:rPr/>
      </w:pPr>
      <w:r>
        <w:rPr/>
      </w:r>
    </w:p>
    <w:p>
      <w:pPr>
        <w:pStyle w:val="TextBodyIndent"/>
        <w:rPr/>
      </w:pPr>
      <w:r>
        <w:rPr/>
        <w:t>Ashley N. Forns, “The Influence of the West on Islamic Art and Architecture” (B.A., Centre College, May 2008)</w:t>
      </w:r>
    </w:p>
    <w:p>
      <w:pPr>
        <w:pStyle w:val="TextBodyIndent"/>
        <w:rPr/>
      </w:pPr>
      <w:r>
        <w:rPr/>
      </w:r>
    </w:p>
    <w:p>
      <w:pPr>
        <w:pStyle w:val="TextBodyIndent"/>
        <w:rPr/>
      </w:pPr>
      <w:r>
        <w:rPr/>
        <w:t>Allaire W. Ryan, “To Clean or Not to Clean?  The Methods and Ethics of Art Restoration” (B.A., Centre College, May 2008)</w:t>
      </w:r>
    </w:p>
    <w:p>
      <w:pPr>
        <w:pStyle w:val="TextBodyIndent"/>
        <w:rPr/>
      </w:pPr>
      <w:r>
        <w:rPr/>
      </w:r>
    </w:p>
    <w:p>
      <w:pPr>
        <w:pStyle w:val="TextBodyIndent"/>
        <w:rPr/>
      </w:pPr>
      <w:r>
        <w:rPr/>
        <w:t>Christanna R. Schuman, “Desert Dreamings:  Social and Political Motivations of Aboriginal Acrylic Art” (B.A., Centre College, May 2008)</w:t>
      </w:r>
    </w:p>
    <w:p>
      <w:pPr>
        <w:pStyle w:val="TextBodyIndent"/>
        <w:rPr/>
      </w:pPr>
      <w:r>
        <w:rPr/>
      </w:r>
    </w:p>
    <w:p>
      <w:pPr>
        <w:pStyle w:val="TextBodyIndent"/>
        <w:rPr/>
      </w:pPr>
      <w:r>
        <w:rPr/>
        <w:t>Julie E. White, “City Women and Girls of the Harbor:  A New Perspective on Willem de Kooning’s Female Paintings of the 1960s” (B.A., Centre College, May 2008)</w:t>
      </w:r>
    </w:p>
    <w:p>
      <w:pPr>
        <w:pStyle w:val="TextBodyIndent"/>
        <w:rPr/>
      </w:pPr>
      <w:r>
        <w:rPr/>
      </w:r>
    </w:p>
    <w:p>
      <w:pPr>
        <w:pStyle w:val="TextBodyIndent"/>
        <w:rPr/>
      </w:pPr>
      <w:r>
        <w:rPr/>
        <w:t>Sarah E. Allen, “Sculpture on the Highway:  A Route to Peaceful Exchange” (B.A., Centre College, May 2010)</w:t>
      </w:r>
    </w:p>
    <w:p>
      <w:pPr>
        <w:pStyle w:val="TextBodyIndent"/>
        <w:rPr/>
      </w:pPr>
      <w:r>
        <w:rPr/>
      </w:r>
    </w:p>
    <w:p>
      <w:pPr>
        <w:pStyle w:val="TextBodyIndent"/>
        <w:rPr/>
      </w:pPr>
      <w:r>
        <w:rPr/>
        <w:t>Katherine T. Martinolich, “Drunk with Color:  Examining the Whys of Fauvism” (B.A., Phi Beta Kappa, Centre College, May 2010)</w:t>
      </w:r>
    </w:p>
    <w:p>
      <w:pPr>
        <w:pStyle w:val="TextBodyIndent"/>
        <w:rPr/>
      </w:pPr>
      <w:r>
        <w:rPr/>
      </w:r>
    </w:p>
    <w:p>
      <w:pPr>
        <w:pStyle w:val="TextBodyIndent"/>
        <w:rPr/>
      </w:pPr>
      <w:r>
        <w:rPr/>
        <w:t>Gera M. de Villiers, “Art and Apartheid:  Documenting Racial Injustice in South Africa” (B.A., Centre College, May 2010)</w:t>
      </w:r>
    </w:p>
    <w:p>
      <w:pPr>
        <w:pStyle w:val="TextBodyIndent"/>
        <w:rPr/>
      </w:pPr>
      <w:r>
        <w:rPr/>
      </w:r>
    </w:p>
    <w:p>
      <w:pPr>
        <w:pStyle w:val="TextBodyIndent"/>
        <w:rPr/>
      </w:pPr>
      <w:r>
        <w:rPr/>
        <w:t>Mary C. Whitehurst, “From Sacred Clay:  Dora Tse-P</w:t>
      </w:r>
      <w:r>
        <w:rPr>
          <w:rFonts w:cs="Arial"/>
        </w:rPr>
        <w:t>é</w:t>
      </w:r>
      <w:r>
        <w:rPr/>
        <w:t xml:space="preserve"> and the Tradition of Pueblo Pottery” (B.A., Phi Beta Kappa, Centre College, May 2010)</w:t>
      </w:r>
    </w:p>
    <w:p>
      <w:pPr>
        <w:pStyle w:val="TextBodyIndent"/>
        <w:rPr/>
      </w:pPr>
      <w:r>
        <w:rPr/>
      </w:r>
    </w:p>
    <w:p>
      <w:pPr>
        <w:pStyle w:val="TextBodyIndent"/>
        <w:rPr/>
      </w:pPr>
      <w:r>
        <w:rPr/>
        <w:t xml:space="preserve">Cecelia M. Dorger, “Studies in the Image of the Madonna </w:t>
      </w:r>
      <w:r>
        <w:rPr>
          <w:i/>
        </w:rPr>
        <w:t>Lactans</w:t>
      </w:r>
      <w:r>
        <w:rPr/>
        <w:t xml:space="preserve"> in Late Medieval and Renaissance Italy” (Ph.D., University of Louisville, December 2012)</w:t>
      </w:r>
    </w:p>
    <w:p>
      <w:pPr>
        <w:pStyle w:val="TextBodyIndent"/>
        <w:rPr/>
      </w:pPr>
      <w:r>
        <w:rPr/>
      </w:r>
    </w:p>
    <w:p>
      <w:pPr>
        <w:pStyle w:val="TextBodyIndent"/>
        <w:rPr/>
      </w:pPr>
      <w:r>
        <w:rPr/>
        <w:t xml:space="preserve">Eston D. Adams, “The </w:t>
      </w:r>
      <w:r>
        <w:rPr>
          <w:i/>
        </w:rPr>
        <w:t>Navicella</w:t>
      </w:r>
      <w:r>
        <w:rPr/>
        <w:t xml:space="preserve"> in the Forecourt of Old St. Peter’s in the Vatican” (Ph.D., University of Louisville, December 2018)</w:t>
      </w:r>
    </w:p>
    <w:p>
      <w:pPr>
        <w:pStyle w:val="TextBodyIndent"/>
        <w:rPr/>
      </w:pPr>
      <w:r>
        <w:rPr/>
      </w:r>
    </w:p>
    <w:p>
      <w:pPr>
        <w:pStyle w:val="TextBodyIndent"/>
        <w:rPr>
          <w:b/>
          <w:b/>
          <w:u w:val="single"/>
        </w:rPr>
      </w:pPr>
      <w:r>
        <w:rPr>
          <w:b/>
          <w:u w:val="single"/>
        </w:rPr>
      </w:r>
    </w:p>
    <w:p>
      <w:pPr>
        <w:pStyle w:val="TextBodyIndent"/>
        <w:rPr/>
      </w:pPr>
      <w:r>
        <w:rPr>
          <w:b/>
          <w:u w:val="single"/>
        </w:rPr>
        <w:t>GRADUATE PROGRAMS WHERE FORMER STUDENTS HAVE STUDIED ART HISTORY, ARCHITECTURE, ART LIBRARIANSHIP, HUMANITIES, AND HISTORIC PRESERV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Brigham Young Univers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ase-Western Reserve Univers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Georgetown Univers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Georgia State Univers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Georgia Institute of Technolog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Indiana Univers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Kent State Univers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eton Hall Univers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otheby’s Institute of Art (London, U. K.)</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otheby’s Institute of Art (New York)</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tellenbosch University (South Afric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Temple Univers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ät Johannes Gutenberg (Mainz, German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Universität Erlangen (Germany:  Fulbright Schola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Arizon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Cape Town (South Afric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Chicag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Cincinnati</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College London, Institute of Education (U. K.)</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Illinoi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University of Kentuck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Louisvill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Missouri</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North Carolin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South Carolin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University of St. Andrew’s (Scotland, U. K.)</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Tennesse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Washingt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Wisconsin—Milwauke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Vanderbilt Univers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t>PUBLIC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u w:val="single"/>
        </w:rPr>
        <w:t>Images of Love and Death in Late Medieval and Renaissance Art</w:t>
      </w:r>
      <w:r>
        <w:rPr>
          <w:rFonts w:cs="Arial" w:ascii="Arial" w:hAnsi="Arial"/>
          <w:sz w:val="20"/>
        </w:rPr>
        <w:t>, exhibition catalogue, Ann Arbor, Michigan, University of Michigan Museum of Art, 1976; 92 pages, 113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ab/>
      </w:r>
      <w:r>
        <w:rPr>
          <w:rFonts w:cs="Arial" w:ascii="Arial" w:hAnsi="Arial"/>
          <w:i/>
          <w:sz w:val="20"/>
        </w:rPr>
        <w:t>Reviewed in</w:t>
      </w:r>
      <w:r>
        <w:rPr>
          <w:rFonts w:cs="Arial" w:ascii="Arial" w:hAnsi="Arial"/>
          <w:sz w:val="20"/>
        </w:rPr>
        <w: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ab/>
      </w:r>
      <w:r>
        <w:rPr>
          <w:rFonts w:cs="Arial" w:ascii="Arial" w:hAnsi="Arial"/>
          <w:sz w:val="20"/>
          <w:u w:val="single"/>
        </w:rPr>
        <w:t>Pantheon</w:t>
      </w:r>
      <w:r>
        <w:rPr>
          <w:rFonts w:cs="Arial" w:ascii="Arial" w:hAnsi="Arial"/>
          <w:sz w:val="20"/>
        </w:rPr>
        <w:t>, vol. 34 (April 1976), p. 165, by Graham Smith</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ab/>
      </w:r>
      <w:r>
        <w:rPr>
          <w:rFonts w:cs="Arial" w:ascii="Arial" w:hAnsi="Arial"/>
          <w:sz w:val="20"/>
          <w:u w:val="single"/>
        </w:rPr>
        <w:t>Revue de l‘art canadien/Canadian Art Review</w:t>
      </w:r>
      <w:r>
        <w:rPr>
          <w:rFonts w:cs="Arial" w:ascii="Arial" w:hAnsi="Arial"/>
          <w:sz w:val="20"/>
        </w:rPr>
        <w:t>, vol. 5, no. 1 (January 1978), p. 76, by Roland Sanfaç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i/>
          <w:sz w:val="20"/>
        </w:rPr>
        <w:t>Amor proximi</w:t>
      </w:r>
      <w:r>
        <w:rPr>
          <w:rFonts w:cs="Arial" w:ascii="Arial" w:hAnsi="Arial"/>
          <w:sz w:val="20"/>
        </w:rPr>
        <w:t xml:space="preserve">:  The Nursing Charity Figure in Italian Art” (abstract), </w:t>
      </w:r>
      <w:r>
        <w:rPr>
          <w:rFonts w:cs="Arial" w:ascii="Arial" w:hAnsi="Arial"/>
          <w:sz w:val="20"/>
          <w:u w:val="single"/>
        </w:rPr>
        <w:t>Abstracts and Program Statements for Art History Sessions:  74</w:t>
      </w:r>
      <w:r>
        <w:rPr>
          <w:rFonts w:cs="Arial" w:ascii="Arial" w:hAnsi="Arial"/>
          <w:sz w:val="20"/>
          <w:u w:val="single"/>
          <w:vertAlign w:val="superscript"/>
        </w:rPr>
        <w:t>th</w:t>
      </w:r>
      <w:r>
        <w:rPr>
          <w:rFonts w:cs="Arial" w:ascii="Arial" w:hAnsi="Arial"/>
          <w:sz w:val="20"/>
          <w:u w:val="single"/>
        </w:rPr>
        <w:t xml:space="preserve"> Annual Meeting of the College Art Association of America</w:t>
      </w:r>
      <w:r>
        <w:rPr>
          <w:rFonts w:cs="Arial" w:ascii="Arial" w:hAnsi="Arial"/>
          <w:sz w:val="20"/>
        </w:rPr>
        <w:t>, 1986, p. 4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Some Civic Examples of the Nursing Mother Image in Late Medieval Tuscany and their Significance” (abstract), </w:t>
      </w:r>
      <w:r>
        <w:rPr>
          <w:rFonts w:cs="Arial" w:ascii="Arial" w:hAnsi="Arial"/>
          <w:sz w:val="20"/>
          <w:u w:val="single"/>
        </w:rPr>
        <w:t>Abstracts:  Fourteenth Annual Meeting of the Midwest Art History Society</w:t>
      </w:r>
      <w:r>
        <w:rPr>
          <w:rFonts w:cs="Arial" w:ascii="Arial" w:hAnsi="Arial"/>
          <w:sz w:val="20"/>
        </w:rPr>
        <w:t>, 1987, p. 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Museo Nazionale del Bargello," </w:t>
      </w:r>
      <w:r>
        <w:rPr>
          <w:rFonts w:cs="Arial" w:ascii="Arial" w:hAnsi="Arial"/>
          <w:sz w:val="20"/>
          <w:u w:val="single"/>
        </w:rPr>
        <w:t>Art Museums of the World</w:t>
      </w:r>
      <w:r>
        <w:rPr>
          <w:rFonts w:cs="Arial" w:ascii="Arial" w:hAnsi="Arial"/>
          <w:sz w:val="20"/>
        </w:rPr>
        <w:t>, Westport, Conn.:  Greenwood Press, Inc., 1987, pp 550-56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Iconographical Inventiveness in Some Roman Tomb Monuments of the Renaissance and the Baroque" (abstract), </w:t>
      </w:r>
      <w:r>
        <w:rPr>
          <w:rFonts w:cs="Arial" w:ascii="Arial" w:hAnsi="Arial"/>
          <w:sz w:val="20"/>
          <w:u w:val="single"/>
        </w:rPr>
        <w:t>Southeastern College Art Conference Review</w:t>
      </w:r>
      <w:r>
        <w:rPr>
          <w:rFonts w:cs="Arial" w:ascii="Arial" w:hAnsi="Arial"/>
          <w:sz w:val="20"/>
        </w:rPr>
        <w:t>, vol. 11, no. 3 (1988), p. 24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The </w:t>
      </w:r>
      <w:r>
        <w:rPr>
          <w:rFonts w:cs="Arial" w:ascii="Arial" w:hAnsi="Arial"/>
          <w:i/>
          <w:sz w:val="20"/>
        </w:rPr>
        <w:t xml:space="preserve">Allegory of Mercy </w:t>
      </w:r>
      <w:r>
        <w:rPr>
          <w:rFonts w:cs="Arial" w:ascii="Arial" w:hAnsi="Arial"/>
          <w:sz w:val="20"/>
        </w:rPr>
        <w:t xml:space="preserve">Fresco in the Museo del Bigallo in Florence:  A Reconsideration" (abstract), </w:t>
      </w:r>
      <w:r>
        <w:rPr>
          <w:rFonts w:cs="Arial" w:ascii="Arial" w:hAnsi="Arial"/>
          <w:sz w:val="20"/>
          <w:u w:val="single"/>
        </w:rPr>
        <w:t>Southeastern College Art Conference Review</w:t>
      </w:r>
      <w:r>
        <w:rPr>
          <w:rFonts w:cs="Arial" w:ascii="Arial" w:hAnsi="Arial"/>
          <w:sz w:val="20"/>
        </w:rPr>
        <w:t>, vol. 11, no. 5 (1990), p. 41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Roberto Cassanelli, ed., </w:t>
      </w:r>
      <w:r>
        <w:rPr>
          <w:rFonts w:cs="Arial" w:ascii="Arial" w:hAnsi="Arial"/>
          <w:sz w:val="20"/>
          <w:u w:val="single"/>
        </w:rPr>
        <w:t>Monza, anno 1300:  La Basilica di S. Giovanni Battista e la sua facciata</w:t>
      </w:r>
      <w:r>
        <w:rPr>
          <w:rFonts w:cs="Arial" w:ascii="Arial" w:hAnsi="Arial"/>
          <w:sz w:val="20"/>
        </w:rPr>
        <w:t xml:space="preserve">, Monza:  Comune di Monza, 1988" (book review), </w:t>
      </w:r>
      <w:r>
        <w:rPr>
          <w:rFonts w:cs="Arial" w:ascii="Arial" w:hAnsi="Arial"/>
          <w:sz w:val="20"/>
          <w:u w:val="single"/>
        </w:rPr>
        <w:t>Speculum: A Journal of Medieval Studies</w:t>
      </w:r>
      <w:r>
        <w:rPr>
          <w:rFonts w:cs="Arial" w:ascii="Arial" w:hAnsi="Arial"/>
          <w:sz w:val="20"/>
        </w:rPr>
        <w:t>, vol. 66, no. 4 (October 1991), pp. 850-85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Cross-Referencing Evil:  Correspondences Between Giotto's Vices in Padua and Dante's Sins in Hell" (abstract), </w:t>
      </w:r>
      <w:r>
        <w:rPr>
          <w:rFonts w:cs="Arial" w:ascii="Arial" w:hAnsi="Arial"/>
          <w:sz w:val="20"/>
          <w:u w:val="single"/>
        </w:rPr>
        <w:t>Southeastern College Art Conference Review</w:t>
      </w:r>
      <w:r>
        <w:rPr>
          <w:rFonts w:cs="Arial" w:ascii="Arial" w:hAnsi="Arial"/>
          <w:sz w:val="20"/>
        </w:rPr>
        <w:t>, vol. 12, no. 2 (1992), p. 11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The Iconography of Charity </w:t>
      </w:r>
      <w:r>
        <w:rPr>
          <w:rFonts w:cs="Arial" w:ascii="Arial" w:hAnsi="Arial"/>
          <w:i/>
          <w:sz w:val="20"/>
        </w:rPr>
        <w:t>Redux</w:t>
      </w:r>
      <w:r>
        <w:rPr>
          <w:rFonts w:cs="Arial" w:ascii="Arial" w:hAnsi="Arial"/>
          <w:sz w:val="20"/>
        </w:rPr>
        <w:t xml:space="preserve">:  The Origins of Two Little-Known Symbols for </w:t>
      </w:r>
      <w:r>
        <w:rPr>
          <w:rFonts w:cs="Arial" w:ascii="Arial" w:hAnsi="Arial"/>
          <w:i/>
          <w:sz w:val="20"/>
        </w:rPr>
        <w:t>Amor proximi</w:t>
      </w:r>
      <w:r>
        <w:rPr>
          <w:rFonts w:cs="Arial" w:ascii="Arial" w:hAnsi="Arial"/>
          <w:sz w:val="20"/>
        </w:rPr>
        <w:t xml:space="preserve"> in Fifteenth-Century Italian Art," </w:t>
      </w:r>
      <w:r>
        <w:rPr>
          <w:rFonts w:cs="Arial" w:ascii="Arial" w:hAnsi="Arial"/>
          <w:sz w:val="20"/>
          <w:u w:val="single"/>
        </w:rPr>
        <w:t>Fifteenth-Century Studies</w:t>
      </w:r>
      <w:r>
        <w:rPr>
          <w:rFonts w:cs="Arial" w:ascii="Arial" w:hAnsi="Arial"/>
          <w:sz w:val="20"/>
        </w:rPr>
        <w:t>, vol. 20 (1993), pp. 119-167, 32 illustrations</w:t>
      </w:r>
      <w:r>
        <w:br w:type="page"/>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Konrad Eisenbichler, ed., </w:t>
      </w:r>
      <w:r>
        <w:rPr>
          <w:rFonts w:cs="Arial" w:ascii="Arial" w:hAnsi="Arial"/>
          <w:sz w:val="20"/>
          <w:u w:val="single"/>
        </w:rPr>
        <w:t>Crossing the Boundaries:  Christian Piety and the Arts in Italian Medieval and Renaissance Confraternities</w:t>
      </w:r>
      <w:r>
        <w:rPr>
          <w:rFonts w:cs="Arial" w:ascii="Arial" w:hAnsi="Arial"/>
          <w:sz w:val="20"/>
        </w:rPr>
        <w:t xml:space="preserve">, Early Drama, Art and Music Monograph Series, no. 15, Kalamazoo, Mich.:  Medieval Institute Publications, 1991" (book review), </w:t>
      </w:r>
      <w:r>
        <w:rPr>
          <w:rFonts w:cs="Arial" w:ascii="Arial" w:hAnsi="Arial"/>
          <w:sz w:val="20"/>
          <w:u w:val="single"/>
        </w:rPr>
        <w:t>Fifteenth-Century Studies</w:t>
      </w:r>
      <w:r>
        <w:rPr>
          <w:rFonts w:cs="Arial" w:ascii="Arial" w:hAnsi="Arial"/>
          <w:sz w:val="20"/>
        </w:rPr>
        <w:t>, vol. 20 (1993), pp. 367-38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The Great Fresco Cycles of the Renaissance, 5 vols., New York:  George Braziller, 1993-94" (annotated review article), </w:t>
      </w:r>
      <w:r>
        <w:rPr>
          <w:rFonts w:cs="Arial" w:ascii="Arial" w:hAnsi="Arial"/>
          <w:sz w:val="20"/>
          <w:u w:val="single"/>
        </w:rPr>
        <w:t>Southeastern College Art Conference Review</w:t>
      </w:r>
      <w:r>
        <w:rPr>
          <w:rFonts w:cs="Arial" w:ascii="Arial" w:hAnsi="Arial"/>
          <w:sz w:val="20"/>
        </w:rPr>
        <w:t>, vol. 12, no. 5 (1995), pp. 413-42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Sleight of Hand:  A Case Study in the Decodification of Gestures in Italian Late-Medieval and Renaissance Art” (abstract), </w:t>
      </w:r>
      <w:r>
        <w:rPr>
          <w:rFonts w:cs="Arial" w:ascii="Arial" w:hAnsi="Arial"/>
          <w:sz w:val="20"/>
          <w:u w:val="single"/>
        </w:rPr>
        <w:t>Southeastern College Art Conference Review</w:t>
      </w:r>
      <w:r>
        <w:rPr>
          <w:rFonts w:cs="Arial" w:ascii="Arial" w:hAnsi="Arial"/>
          <w:sz w:val="20"/>
        </w:rPr>
        <w:t>, vol. 12, no. 5 (1995), p. 43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 xml:space="preserve">"Advertising Charity in the Trecento:  The Public Decorations of the Misericordia in Florence," </w:t>
      </w:r>
      <w:r>
        <w:rPr>
          <w:rFonts w:cs="Arial" w:ascii="Arial" w:hAnsi="Arial"/>
          <w:sz w:val="20"/>
          <w:u w:val="single"/>
        </w:rPr>
        <w:t xml:space="preserve">Studies in </w:t>
      </w:r>
      <w:r>
        <w:rPr>
          <w:rFonts w:cs="Arial" w:ascii="Arial" w:hAnsi="Arial"/>
          <w:sz w:val="20"/>
        </w:rPr>
        <w:tab/>
      </w:r>
      <w:r>
        <w:rPr>
          <w:rFonts w:cs="Arial" w:ascii="Arial" w:hAnsi="Arial"/>
          <w:sz w:val="20"/>
          <w:u w:val="single"/>
        </w:rPr>
        <w:t>Iconography</w:t>
      </w:r>
      <w:r>
        <w:rPr>
          <w:rFonts w:cs="Arial" w:ascii="Arial" w:hAnsi="Arial"/>
          <w:sz w:val="20"/>
        </w:rPr>
        <w:t>, vol. 17 (1996), pp. 215-309, 28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 xml:space="preserve">"A Lost Fresco Cycle at the Misericordia in Florence and its Artists" (abstract), </w:t>
      </w:r>
      <w:r>
        <w:rPr>
          <w:rFonts w:cs="Arial" w:ascii="Arial" w:hAnsi="Arial"/>
          <w:sz w:val="20"/>
          <w:u w:val="single"/>
        </w:rPr>
        <w:t xml:space="preserve">Southeastern College Art </w:t>
      </w:r>
      <w:r>
        <w:rPr>
          <w:rFonts w:cs="Arial" w:ascii="Arial" w:hAnsi="Arial"/>
          <w:sz w:val="20"/>
        </w:rPr>
        <w:tab/>
      </w:r>
      <w:r>
        <w:rPr>
          <w:rFonts w:cs="Arial" w:ascii="Arial" w:hAnsi="Arial"/>
          <w:sz w:val="20"/>
          <w:u w:val="single"/>
        </w:rPr>
        <w:t>Conference Review</w:t>
      </w:r>
      <w:r>
        <w:rPr>
          <w:rFonts w:cs="Arial" w:ascii="Arial" w:hAnsi="Arial"/>
          <w:sz w:val="20"/>
        </w:rPr>
        <w:t>, vol. 13, no. 1 (1996), p. 7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Loggias of Charity in Early-Modern Tuscany” (abstract), </w:t>
      </w:r>
      <w:r>
        <w:rPr>
          <w:rFonts w:cs="Arial" w:ascii="Arial" w:hAnsi="Arial"/>
          <w:sz w:val="20"/>
          <w:u w:val="single"/>
        </w:rPr>
        <w:t>Abstracts 1998:  86</w:t>
      </w:r>
      <w:r>
        <w:rPr>
          <w:rFonts w:cs="Arial" w:ascii="Arial" w:hAnsi="Arial"/>
          <w:sz w:val="20"/>
          <w:u w:val="single"/>
          <w:vertAlign w:val="superscript"/>
        </w:rPr>
        <w:t>th</w:t>
      </w:r>
      <w:r>
        <w:rPr>
          <w:rFonts w:cs="Arial" w:ascii="Arial" w:hAnsi="Arial"/>
          <w:sz w:val="20"/>
          <w:u w:val="single"/>
        </w:rPr>
        <w:t xml:space="preserve"> Annual Conference of the College Art Association</w:t>
      </w:r>
      <w:r>
        <w:rPr>
          <w:rFonts w:cs="Arial" w:ascii="Arial" w:hAnsi="Arial"/>
          <w:sz w:val="20"/>
        </w:rPr>
        <w:t>, p. 22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vanish/>
          <w:sz w:val="20"/>
        </w:rPr>
        <w:t>inf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Reading the </w:t>
      </w:r>
      <w:r>
        <w:rPr>
          <w:rFonts w:cs="Arial" w:ascii="Arial" w:hAnsi="Arial"/>
          <w:i/>
          <w:sz w:val="20"/>
        </w:rPr>
        <w:t>Bigallo Triptych</w:t>
      </w:r>
      <w:r>
        <w:rPr>
          <w:rFonts w:cs="Arial" w:ascii="Arial" w:hAnsi="Arial"/>
          <w:sz w:val="20"/>
        </w:rPr>
        <w:t xml:space="preserve">” (abstract), </w:t>
      </w:r>
      <w:r>
        <w:rPr>
          <w:rFonts w:cs="Arial" w:ascii="Arial" w:hAnsi="Arial"/>
          <w:sz w:val="20"/>
          <w:u w:val="single"/>
        </w:rPr>
        <w:t>Southeastern College Art Conference Review</w:t>
      </w:r>
      <w:r>
        <w:rPr>
          <w:rFonts w:cs="Arial" w:ascii="Arial" w:hAnsi="Arial"/>
          <w:sz w:val="20"/>
        </w:rPr>
        <w:t>, vol. 13, no. 3 (1998), p. 28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A Lost Fresco Cycle by Nardo and Jacopo di Cione at the Misericordia in Florence," </w:t>
      </w:r>
      <w:r>
        <w:rPr>
          <w:rFonts w:cs="Arial" w:ascii="Arial" w:hAnsi="Arial"/>
          <w:sz w:val="20"/>
          <w:u w:val="single"/>
        </w:rPr>
        <w:t>The Burlington Magazine</w:t>
      </w:r>
      <w:r>
        <w:rPr>
          <w:rFonts w:cs="Arial" w:ascii="Arial" w:hAnsi="Arial"/>
          <w:sz w:val="20"/>
        </w:rPr>
        <w:t>, vol. 141, no. 1151 (February 1999), pp. 75-80, 8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vanish/>
          <w:sz w:val="20"/>
        </w:rPr>
        <w:t>inf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Lost Children,’ A Working Mother, and the Progress of an Artist at the Florentine Misericordia in the Trecento,” </w:t>
      </w:r>
      <w:r>
        <w:rPr>
          <w:rFonts w:cs="Arial" w:ascii="Arial" w:hAnsi="Arial"/>
          <w:sz w:val="20"/>
          <w:u w:val="single"/>
        </w:rPr>
        <w:t>Publications of the Medieval Association of the Midwest</w:t>
      </w:r>
      <w:r>
        <w:rPr>
          <w:rFonts w:cs="Arial" w:ascii="Arial" w:hAnsi="Arial"/>
          <w:sz w:val="20"/>
        </w:rPr>
        <w:t>, vol. 6 (1999), pp. 34-84, 3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Two Gestures of Virtue in Italian Late-Medieval and Renaissance Art,” </w:t>
      </w:r>
      <w:r>
        <w:rPr>
          <w:rFonts w:cs="Arial" w:ascii="Arial" w:hAnsi="Arial"/>
          <w:sz w:val="20"/>
          <w:u w:val="single"/>
        </w:rPr>
        <w:t>Southeastern College Art Conference Review</w:t>
      </w:r>
      <w:r>
        <w:rPr>
          <w:rFonts w:cs="Arial" w:ascii="Arial" w:hAnsi="Arial"/>
          <w:sz w:val="20"/>
        </w:rPr>
        <w:t>, vol. 13, no. 4 (1999), pp. 325-346, 13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Tuscan Loggias of Charity and their Typological Antecedents” (abstract), </w:t>
      </w:r>
      <w:r>
        <w:rPr>
          <w:rFonts w:cs="Arial" w:ascii="Arial" w:hAnsi="Arial"/>
          <w:sz w:val="20"/>
          <w:u w:val="single"/>
        </w:rPr>
        <w:t>Southeastern College Art Conference Review</w:t>
      </w:r>
      <w:r>
        <w:rPr>
          <w:rFonts w:cs="Arial" w:ascii="Arial" w:hAnsi="Arial"/>
          <w:sz w:val="20"/>
        </w:rPr>
        <w:t>, vol. 13, no. 4 (1999), p. 40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Confraternal Self-Imaging in Marian Art at the Museo del Bigallo in Florence,” </w:t>
      </w:r>
      <w:r>
        <w:rPr>
          <w:rFonts w:cs="Arial" w:ascii="Arial" w:hAnsi="Arial"/>
          <w:sz w:val="20"/>
          <w:u w:val="single"/>
        </w:rPr>
        <w:t>Confraternitas</w:t>
      </w:r>
      <w:r>
        <w:rPr>
          <w:rFonts w:cs="Arial" w:ascii="Arial" w:hAnsi="Arial"/>
          <w:sz w:val="20"/>
        </w:rPr>
        <w:t>, vol. 10, no. 2 (Fall 1999), pp. 3-14, 3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The Fourteenth-Century Portal Sculptures of the Baptistry in Florence” (abstract), </w:t>
      </w:r>
      <w:r>
        <w:rPr>
          <w:rFonts w:cs="Arial" w:ascii="Arial" w:hAnsi="Arial"/>
          <w:sz w:val="20"/>
          <w:u w:val="single"/>
        </w:rPr>
        <w:t>Southeastern College Art Conference Review</w:t>
      </w:r>
      <w:r>
        <w:rPr>
          <w:rFonts w:cs="Arial" w:ascii="Arial" w:hAnsi="Arial"/>
          <w:sz w:val="20"/>
        </w:rPr>
        <w:t>, vol. 14, no. 1 (2001), p. 7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The Façade of Public Philanthropy:  A Typological Study of the Tuscan Loggias of Charity,” </w:t>
      </w:r>
      <w:r>
        <w:rPr>
          <w:rFonts w:cs="Arial" w:ascii="Arial" w:hAnsi="Arial"/>
          <w:sz w:val="20"/>
          <w:u w:val="single"/>
        </w:rPr>
        <w:t>Arris:  Journal of the Southeast Chapter of the Society of Architectural Historians</w:t>
      </w:r>
      <w:r>
        <w:rPr>
          <w:rFonts w:cs="Arial" w:ascii="Arial" w:hAnsi="Arial"/>
          <w:sz w:val="20"/>
        </w:rPr>
        <w:t>, vol. 12 (2001), pp. 1-29, 16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The Overdoor Sculptures of the Baptistry in Florence in Context:  A Major Project for ‘Minor’ Artists” (abstract), </w:t>
      </w:r>
      <w:r>
        <w:rPr>
          <w:rFonts w:cs="Arial" w:ascii="Arial" w:hAnsi="Arial"/>
          <w:sz w:val="20"/>
          <w:u w:val="single"/>
        </w:rPr>
        <w:t>Southeastern College Art Conference Review</w:t>
      </w:r>
      <w:r>
        <w:rPr>
          <w:rFonts w:cs="Arial" w:ascii="Arial" w:hAnsi="Arial"/>
          <w:sz w:val="20"/>
        </w:rPr>
        <w:t>, vol. 14, no. 3 (2003), p. 27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Reflections on Sixty Years of SECAC:  Introduction,” </w:t>
      </w:r>
      <w:r>
        <w:rPr>
          <w:rFonts w:cs="Arial" w:ascii="Arial" w:hAnsi="Arial"/>
          <w:sz w:val="20"/>
          <w:u w:val="single"/>
        </w:rPr>
        <w:t>Southeastern College Art Conference Review</w:t>
      </w:r>
      <w:r>
        <w:rPr>
          <w:rFonts w:cs="Arial" w:ascii="Arial" w:hAnsi="Arial"/>
          <w:sz w:val="20"/>
        </w:rPr>
        <w:t>, vol. 14, no. 4 (2004), p. 426</w:t>
      </w:r>
      <w:r>
        <w:br w:type="page"/>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u w:val="single"/>
        </w:rPr>
        <w:t xml:space="preserve">The </w:t>
      </w:r>
      <w:r>
        <w:rPr>
          <w:rFonts w:cs="Arial" w:ascii="Arial" w:hAnsi="Arial"/>
          <w:i/>
          <w:iCs/>
          <w:sz w:val="20"/>
          <w:u w:val="single"/>
        </w:rPr>
        <w:t>Allegory of Mercy</w:t>
      </w:r>
      <w:r>
        <w:rPr>
          <w:rFonts w:cs="Arial" w:ascii="Arial" w:hAnsi="Arial"/>
          <w:sz w:val="20"/>
          <w:u w:val="single"/>
        </w:rPr>
        <w:t xml:space="preserve"> at the Misericordia in Florence:  Historiography, Context, Iconography, and the Documentation of Confraternal Charity in the Trecento</w:t>
      </w:r>
      <w:r>
        <w:rPr>
          <w:rFonts w:cs="Arial" w:ascii="Arial" w:hAnsi="Arial"/>
          <w:sz w:val="20"/>
        </w:rPr>
        <w:t>, Lanham, Maryland, University Press of America, 2004; 188 pages, 20 illustrations (recipient of the Southeastern College Art Conference Award for Excellence in Scholarly Research and Publication, 2004)</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ab/>
      </w:r>
      <w:r>
        <w:rPr>
          <w:rFonts w:cs="Arial" w:ascii="Arial" w:hAnsi="Arial"/>
          <w:i/>
          <w:sz w:val="20"/>
        </w:rPr>
        <w:t>Reviewed in</w:t>
      </w:r>
      <w:r>
        <w:rPr>
          <w:rFonts w:cs="Arial" w:ascii="Arial" w:hAnsi="Arial"/>
          <w:sz w:val="20"/>
        </w:rPr>
        <w:t>:</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ab/>
      </w:r>
      <w:r>
        <w:rPr>
          <w:rFonts w:cs="Arial" w:ascii="Arial" w:hAnsi="Arial"/>
          <w:sz w:val="20"/>
          <w:u w:val="single"/>
        </w:rPr>
        <w:t>Confraternitas</w:t>
      </w:r>
      <w:r>
        <w:rPr>
          <w:rFonts w:cs="Arial" w:ascii="Arial" w:hAnsi="Arial"/>
          <w:sz w:val="20"/>
        </w:rPr>
        <w:t>, vol. 15, no. 1 (Spring 2004), p. 41, by Nicholas Terpstra</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r>
      <w:r>
        <w:rPr>
          <w:rFonts w:cs="Arial" w:ascii="Arial" w:hAnsi="Arial"/>
          <w:sz w:val="20"/>
          <w:u w:val="single"/>
        </w:rPr>
        <w:t>Southeastern College Art Conference Review</w:t>
      </w:r>
      <w:r>
        <w:rPr>
          <w:rFonts w:cs="Arial" w:ascii="Arial" w:hAnsi="Arial"/>
          <w:sz w:val="20"/>
        </w:rPr>
        <w:t>, vol. 14, no. 5 (2005), pp. 491-493, by Mary C. Fournier</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630" w:hanging="630"/>
        <w:rPr>
          <w:rFonts w:ascii="Arial" w:hAnsi="Arial" w:cs="Arial"/>
          <w:sz w:val="20"/>
        </w:rPr>
      </w:pPr>
      <w:r>
        <w:rPr>
          <w:rFonts w:cs="Arial" w:ascii="Arial" w:hAnsi="Arial"/>
          <w:sz w:val="20"/>
        </w:rPr>
        <w:tab/>
      </w:r>
      <w:r>
        <w:rPr>
          <w:rFonts w:cs="Arial" w:ascii="Arial" w:hAnsi="Arial"/>
          <w:sz w:val="20"/>
          <w:u w:val="single"/>
        </w:rPr>
        <w:t>Speculum:  A Journal of Medieval Studies</w:t>
      </w:r>
      <w:r>
        <w:rPr>
          <w:rFonts w:cs="Arial" w:ascii="Arial" w:hAnsi="Arial"/>
          <w:sz w:val="20"/>
        </w:rPr>
        <w:t>, vol. 81, no. 1 (January 2006), pp. 227-29, by Phillip J. Earenfight</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630" w:hanging="630"/>
        <w:rPr>
          <w:rFonts w:ascii="Arial" w:hAnsi="Arial" w:cs="Arial"/>
          <w:sz w:val="20"/>
        </w:rPr>
      </w:pPr>
      <w:r>
        <w:rPr>
          <w:rFonts w:cs="Arial" w:ascii="Arial" w:hAnsi="Arial"/>
          <w:sz w:val="20"/>
        </w:rPr>
        <w:tab/>
      </w:r>
      <w:r>
        <w:rPr>
          <w:rFonts w:cs="Arial" w:ascii="Arial" w:hAnsi="Arial"/>
          <w:sz w:val="20"/>
          <w:u w:val="single"/>
        </w:rPr>
        <w:t>Fifteenth-Century Studies</w:t>
      </w:r>
      <w:r>
        <w:rPr>
          <w:rFonts w:cs="Arial" w:ascii="Arial" w:hAnsi="Arial"/>
          <w:sz w:val="20"/>
        </w:rPr>
        <w:t>, vol. 33 (2008), pp. 236-238, by Yael Even</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630" w:hanging="630"/>
        <w:rPr/>
      </w:pPr>
      <w:r>
        <w:rPr>
          <w:rFonts w:cs="Arial" w:ascii="Arial" w:hAnsi="Arial"/>
          <w:sz w:val="20"/>
        </w:rPr>
        <w:tab/>
      </w:r>
      <w:r>
        <w:rPr>
          <w:rFonts w:cs="Arial" w:ascii="Arial" w:hAnsi="Arial"/>
          <w:sz w:val="20"/>
          <w:u w:val="single"/>
        </w:rPr>
        <w:t>Heliotropia:  Forum for Boccaccio Research and Interpretation</w:t>
      </w:r>
      <w:r>
        <w:rPr>
          <w:rFonts w:cs="Arial" w:ascii="Arial" w:hAnsi="Arial"/>
          <w:sz w:val="20"/>
        </w:rPr>
        <w:t xml:space="preserve">, vol. 5, nos. 1-2 (2008), [pp. 86-91], online at </w:t>
      </w:r>
      <w:hyperlink r:id="rId2">
        <w:r>
          <w:rPr>
            <w:rStyle w:val="InternetLink"/>
            <w:rFonts w:cs="Arial" w:ascii="Arial" w:hAnsi="Arial"/>
            <w:sz w:val="20"/>
          </w:rPr>
          <w:t>http://www.heliotropia.org/05/swann.pdf</w:t>
        </w:r>
      </w:hyperlink>
      <w:r>
        <w:rPr>
          <w:rFonts w:cs="Arial" w:ascii="Arial" w:hAnsi="Arial"/>
          <w:sz w:val="20"/>
        </w:rPr>
        <w:t>, by Kristen Renner Swann</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eastAsia="Arial" w:cs="Arial" w:ascii="Arial" w:hAnsi="Arial"/>
          <w:sz w:val="20"/>
        </w:rPr>
        <w:t xml:space="preserve">    </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Tanto goffe e mal fatte…dette figure si facessino…belle’:  The Trecento Overdoor Sculptures for the Baptistry in Florence and Their Cinquecento Replacements," </w:t>
      </w:r>
      <w:r>
        <w:rPr>
          <w:rFonts w:cs="Arial" w:ascii="Arial" w:hAnsi="Arial"/>
          <w:sz w:val="20"/>
          <w:u w:val="single"/>
        </w:rPr>
        <w:t>Studies in Iconography</w:t>
      </w:r>
      <w:r>
        <w:rPr>
          <w:rFonts w:cs="Arial" w:ascii="Arial" w:hAnsi="Arial"/>
          <w:sz w:val="20"/>
        </w:rPr>
        <w:t>, vol. 26 (2005), pp. 205-242, 21 illustrations</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Old Wine into New Wineskins:  Late Medieval, Renaissance, and Baroque Art in Italy:  Introduction,” </w:t>
      </w:r>
      <w:r>
        <w:rPr>
          <w:rFonts w:cs="Arial" w:ascii="Arial" w:hAnsi="Arial"/>
          <w:sz w:val="20"/>
          <w:u w:val="single"/>
        </w:rPr>
        <w:t>Southeastern College Art Conference Review</w:t>
      </w:r>
      <w:r>
        <w:rPr>
          <w:rFonts w:cs="Arial" w:ascii="Arial" w:hAnsi="Arial"/>
          <w:sz w:val="20"/>
        </w:rPr>
        <w:t>, vol. 14, no. 5 (2005), pp. 518-519</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The Florentine Misericordia and its Canopy of Holiness” (abstract)</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ab/>
      </w:r>
      <w:hyperlink r:id="rId3">
        <w:r>
          <w:rPr>
            <w:rStyle w:val="InternetLink"/>
            <w:rFonts w:cs="Arial" w:ascii="Arial" w:hAnsi="Arial"/>
            <w:sz w:val="20"/>
          </w:rPr>
          <w:t>https://www.mahsonline.org/display/files/conference_abstracts_33th.pdf</w:t>
        </w:r>
      </w:hyperlink>
      <w:r>
        <w:rPr>
          <w:rFonts w:cs="Arial" w:ascii="Arial" w:hAnsi="Arial"/>
          <w:sz w:val="20"/>
        </w:rPr>
        <w:t xml:space="preserve"> (2006) </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The Misericordia in Florence and its Shelter of Sanctity” (abstract), </w:t>
      </w:r>
      <w:r>
        <w:rPr>
          <w:rFonts w:cs="Arial" w:ascii="Arial" w:hAnsi="Arial"/>
          <w:sz w:val="20"/>
          <w:u w:val="single"/>
        </w:rPr>
        <w:t>Southeastern College Art Conference Review</w:t>
      </w:r>
      <w:r>
        <w:rPr>
          <w:rFonts w:cs="Arial" w:ascii="Arial" w:hAnsi="Arial"/>
          <w:sz w:val="20"/>
        </w:rPr>
        <w:t xml:space="preserve">, vol. 15, no. 2 (2007), pp. 263-264; and </w:t>
      </w:r>
      <w:hyperlink r:id="rId4">
        <w:r>
          <w:rPr>
            <w:rStyle w:val="InternetLink"/>
            <w:rFonts w:cs="Arial" w:ascii="Arial" w:hAnsi="Arial"/>
            <w:sz w:val="20"/>
          </w:rPr>
          <w:t>https://secacart.org/page/ConferenceHistory</w:t>
        </w:r>
      </w:hyperlink>
      <w:r>
        <w:rPr>
          <w:rFonts w:cs="Arial" w:ascii="Arial" w:hAnsi="Arial"/>
          <w:sz w:val="20"/>
        </w:rPr>
        <w:t xml:space="preserve"> (2007)</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The Canopy of Holiness at the Misericordia in Florence and Its Sources (Part One),” </w:t>
      </w:r>
      <w:r>
        <w:rPr>
          <w:rFonts w:cs="Arial" w:ascii="Arial" w:hAnsi="Arial"/>
          <w:sz w:val="20"/>
          <w:u w:val="single"/>
        </w:rPr>
        <w:t>Southeastern College Art Conference Review</w:t>
      </w:r>
      <w:r>
        <w:rPr>
          <w:rFonts w:cs="Arial" w:ascii="Arial" w:hAnsi="Arial"/>
          <w:sz w:val="20"/>
        </w:rPr>
        <w:t>, vol. 15, no. 3 (2008), pp. 309-325, 12 illustrations</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Statement of Chiara Levin’s Father,” </w:t>
      </w:r>
      <w:r>
        <w:rPr>
          <w:rFonts w:cs="Arial" w:ascii="Arial" w:hAnsi="Arial"/>
          <w:sz w:val="20"/>
          <w:u w:val="single"/>
        </w:rPr>
        <w:t xml:space="preserve">Boston </w:t>
      </w:r>
      <w:r>
        <w:rPr>
          <w:rFonts w:cs="Arial" w:ascii="Arial" w:hAnsi="Arial"/>
          <w:i/>
          <w:sz w:val="20"/>
          <w:u w:val="single"/>
        </w:rPr>
        <w:t>Herald</w:t>
      </w:r>
      <w:r>
        <w:rPr>
          <w:rFonts w:cs="Arial" w:ascii="Arial" w:hAnsi="Arial"/>
          <w:sz w:val="20"/>
        </w:rPr>
        <w:t xml:space="preserve">, 28 February 2009, online edition  </w:t>
      </w:r>
      <w:hyperlink r:id="rId5">
        <w:r>
          <w:rPr>
            <w:rStyle w:val="InternetLink"/>
            <w:rFonts w:cs="Arial" w:ascii="Arial" w:hAnsi="Arial"/>
            <w:sz w:val="20"/>
          </w:rPr>
          <w:t>http://www.bostonherald.com/news/regional/view.bg?articleid=1155248</w:t>
        </w:r>
      </w:hyperlink>
      <w:r>
        <w:rPr>
          <w:rFonts w:cs="Arial" w:ascii="Arial" w:hAnsi="Arial"/>
          <w:sz w:val="20"/>
        </w:rPr>
        <w:t xml:space="preserve"> </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Chiara’s Dad Speaks Out,” </w:t>
      </w:r>
      <w:r>
        <w:rPr>
          <w:rFonts w:cs="Arial" w:ascii="Arial" w:hAnsi="Arial"/>
          <w:sz w:val="20"/>
          <w:u w:val="single"/>
        </w:rPr>
        <w:t xml:space="preserve">Boston </w:t>
      </w:r>
      <w:r>
        <w:rPr>
          <w:rFonts w:cs="Arial" w:ascii="Arial" w:hAnsi="Arial"/>
          <w:i/>
          <w:sz w:val="20"/>
          <w:u w:val="single"/>
        </w:rPr>
        <w:t>Herald</w:t>
      </w:r>
      <w:r>
        <w:rPr>
          <w:rFonts w:cs="Arial" w:ascii="Arial" w:hAnsi="Arial"/>
          <w:sz w:val="20"/>
        </w:rPr>
        <w:t xml:space="preserve">, 12 April 2009, online edition  </w:t>
      </w:r>
      <w:hyperlink r:id="rId6">
        <w:r>
          <w:rPr>
            <w:rStyle w:val="InternetLink"/>
            <w:rFonts w:cs="Arial" w:ascii="Arial" w:hAnsi="Arial"/>
            <w:sz w:val="20"/>
          </w:rPr>
          <w:t>http://www.bostonherald.com/news/regional/view.bg?articleid=1165104</w:t>
        </w:r>
      </w:hyperlink>
      <w:r>
        <w:rPr>
          <w:rFonts w:cs="Arial" w:ascii="Arial" w:hAnsi="Arial"/>
          <w:sz w:val="20"/>
        </w:rPr>
        <w:t xml:space="preserve"> </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The Canopy of Holiness at the Misericordia in Florence and Its Sources (Part Two),” </w:t>
      </w:r>
      <w:r>
        <w:rPr>
          <w:rFonts w:cs="Arial" w:ascii="Arial" w:hAnsi="Arial"/>
          <w:sz w:val="20"/>
          <w:u w:val="single"/>
        </w:rPr>
        <w:t>Southeastern College Art Conference Review</w:t>
      </w:r>
      <w:r>
        <w:rPr>
          <w:rFonts w:cs="Arial" w:ascii="Arial" w:hAnsi="Arial"/>
          <w:sz w:val="20"/>
        </w:rPr>
        <w:t>, vol. 15, no. 4 (2009), pp. 393-407, 9 illustrations</w:t>
      </w:r>
    </w:p>
    <w:p>
      <w:pPr>
        <w:pStyle w:val="NoSpacing"/>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Toward a Fuller Understanding of Ghiberti’s Gates of Paradise” (abstract)  </w:t>
      </w:r>
      <w:hyperlink r:id="rId7">
        <w:r>
          <w:rPr>
            <w:rStyle w:val="InternetLink"/>
            <w:rFonts w:cs="Arial" w:ascii="Arial" w:hAnsi="Arial"/>
            <w:sz w:val="20"/>
          </w:rPr>
          <w:t>http://www.scrc.us.com/archives/SCRC2011Abstracts.pdf</w:t>
        </w:r>
      </w:hyperlink>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A Victim Rebuts Power,” </w:t>
      </w:r>
      <w:r>
        <w:rPr>
          <w:rFonts w:cs="Arial" w:ascii="Arial" w:hAnsi="Arial"/>
          <w:sz w:val="20"/>
          <w:u w:val="single"/>
        </w:rPr>
        <w:t xml:space="preserve">Boston </w:t>
      </w:r>
      <w:r>
        <w:rPr>
          <w:rFonts w:cs="Arial" w:ascii="Arial" w:hAnsi="Arial"/>
          <w:i/>
          <w:sz w:val="20"/>
          <w:u w:val="single"/>
        </w:rPr>
        <w:t>Herald</w:t>
      </w:r>
      <w:r>
        <w:rPr>
          <w:rFonts w:cs="Arial" w:ascii="Arial" w:hAnsi="Arial"/>
          <w:sz w:val="20"/>
        </w:rPr>
        <w:t xml:space="preserve">, 19 May 2012, News &amp; Opinion section, p. 11; online edition  </w:t>
      </w:r>
      <w:hyperlink r:id="rId8">
        <w:r>
          <w:rPr>
            <w:rStyle w:val="InternetLink"/>
            <w:rFonts w:cs="Arial" w:ascii="Arial" w:hAnsi="Arial"/>
            <w:sz w:val="20"/>
          </w:rPr>
          <w:t>http://www.bostonherald.com/news_opinion/opinion/op_ed/2012/05/victim_rebuts_power</w:t>
        </w:r>
      </w:hyperlink>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Speaking Truths to Kathy Power,” </w:t>
      </w:r>
      <w:r>
        <w:rPr>
          <w:rFonts w:cs="Arial" w:ascii="Arial" w:hAnsi="Arial"/>
          <w:sz w:val="20"/>
          <w:u w:val="single"/>
        </w:rPr>
        <w:t>Brandeis Magazine</w:t>
      </w:r>
      <w:r>
        <w:rPr>
          <w:rFonts w:cs="Arial" w:ascii="Arial" w:hAnsi="Arial"/>
          <w:sz w:val="20"/>
        </w:rPr>
        <w:t xml:space="preserve">, Summer 2012, Letters section, pp. 3-4; online edition  </w:t>
      </w:r>
      <w:hyperlink r:id="rId9">
        <w:r>
          <w:rPr>
            <w:rStyle w:val="InternetLink"/>
            <w:rFonts w:cs="Arial" w:ascii="Arial" w:hAnsi="Arial"/>
            <w:sz w:val="20"/>
          </w:rPr>
          <w:t>http://www.brandeis.edu/magazine/2012/summer/letters.html</w:t>
        </w:r>
      </w:hyperlink>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Il Mantello della virtù in un affresco della Misericordia:  Guida pratica di filantropia,” </w:t>
      </w:r>
      <w:r>
        <w:rPr>
          <w:rFonts w:cs="Arial" w:ascii="Arial" w:hAnsi="Arial"/>
          <w:sz w:val="20"/>
          <w:u w:val="single"/>
        </w:rPr>
        <w:t>San Sebastiano:  Periodico della Misericordia di Firenze</w:t>
      </w:r>
      <w:r>
        <w:rPr>
          <w:rFonts w:cs="Arial" w:ascii="Arial" w:hAnsi="Arial"/>
          <w:sz w:val="20"/>
        </w:rPr>
        <w:t>, anno 64, no. 252 (July-September 2012), pp. 34-36, 1 illust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ab/>
      </w:r>
      <w:r>
        <w:rPr>
          <w:rFonts w:cs="Arial" w:ascii="Arial" w:hAnsi="Arial"/>
          <w:i/>
          <w:sz w:val="20"/>
        </w:rPr>
        <w:t>Reprinted as</w:t>
      </w:r>
      <w:r>
        <w:rPr>
          <w:rFonts w:cs="Arial" w:ascii="Arial" w:hAnsi="Arial"/>
          <w:sz w:val="20"/>
        </w:rPr>
        <w:t xml:space="preserve"> “La Misericordia in un affresco:  Il ‘mantello della virtù,’ Una guida pratica di solidarietà,” in </w:t>
      </w:r>
      <w:r>
        <w:rPr>
          <w:rFonts w:cs="Arial" w:ascii="Arial" w:hAnsi="Arial"/>
          <w:sz w:val="20"/>
          <w:u w:val="single"/>
        </w:rPr>
        <w:t>Misericordia Firenze 770 (1244-2014):  Una sconfinata Carità</w:t>
      </w:r>
      <w:r>
        <w:rPr>
          <w:rFonts w:cs="Arial" w:ascii="Arial" w:hAnsi="Arial"/>
          <w:sz w:val="20"/>
        </w:rPr>
        <w:t xml:space="preserve">, supplement to </w:t>
      </w:r>
      <w:r>
        <w:rPr>
          <w:rFonts w:cs="Arial" w:ascii="Arial" w:hAnsi="Arial"/>
          <w:sz w:val="20"/>
          <w:u w:val="single"/>
        </w:rPr>
        <w:t>San Sebastiano:  Periodico della Misericordia di Firenze</w:t>
      </w:r>
      <w:r>
        <w:rPr>
          <w:rFonts w:cs="Arial" w:ascii="Arial" w:hAnsi="Arial"/>
          <w:sz w:val="20"/>
        </w:rPr>
        <w:t>, anno 66, no. 258 (January-March 2014), pp. 88-91, 2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Federico Botana, </w:t>
      </w:r>
      <w:r>
        <w:rPr>
          <w:rFonts w:cs="Arial" w:ascii="Arial" w:hAnsi="Arial"/>
          <w:sz w:val="20"/>
          <w:u w:val="single"/>
        </w:rPr>
        <w:t>The Works of Mercy in Italian Medieval Art (c. 1050-c. 1400)</w:t>
      </w:r>
      <w:r>
        <w:rPr>
          <w:rFonts w:cs="Arial" w:ascii="Arial" w:hAnsi="Arial"/>
          <w:sz w:val="20"/>
        </w:rPr>
        <w:t xml:space="preserve">, Medieval Church Studies, vol. 20, Turnhout, Belgium:  Brepols Publishers NV, 2011” (book review), </w:t>
      </w:r>
      <w:r>
        <w:rPr>
          <w:rFonts w:cs="Arial" w:ascii="Arial" w:hAnsi="Arial"/>
          <w:sz w:val="20"/>
          <w:u w:val="single"/>
        </w:rPr>
        <w:t>Speculum:  A Journal of Medieval Studies</w:t>
      </w:r>
      <w:r>
        <w:rPr>
          <w:rFonts w:cs="Arial" w:ascii="Arial" w:hAnsi="Arial"/>
          <w:sz w:val="20"/>
        </w:rPr>
        <w:t>, vol. 88, no. 3 (July 2013), pp. 762-765</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 xml:space="preserve">Open Door, Open Mind, Open Heart,” </w:t>
      </w:r>
      <w:r>
        <w:rPr>
          <w:rFonts w:cs="Arial" w:ascii="Arial" w:hAnsi="Arial"/>
          <w:sz w:val="20"/>
          <w:u w:val="single"/>
        </w:rPr>
        <w:t>SCAD e-Learning Virtual Lecture Hall:  The Art of Education</w:t>
      </w:r>
      <w:r>
        <w:rPr>
          <w:rFonts w:cs="Arial" w:ascii="Arial" w:hAnsi="Arial"/>
          <w:sz w:val="20"/>
        </w:rPr>
        <w:t xml:space="preserve">, invited paper and additional comments (online video recording of “The Art of Education:  A Panel Discussion with the SECAC 2010 Excellence in Teaching Award Winners,” convened at the Annual Meeting of the Southeastern College Art Conference, Savannah, Georgia, November 2011), September 2013  </w:t>
      </w:r>
      <w:hyperlink r:id="rId10">
        <w:r>
          <w:rPr>
            <w:rStyle w:val="InternetLink"/>
            <w:rFonts w:cs="Arial" w:ascii="Arial" w:hAnsi="Arial"/>
            <w:sz w:val="20"/>
          </w:rPr>
          <w:t>https://blog.scad.edu/scadglobal/public/5590</w:t>
        </w:r>
      </w:hyperlink>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Michele Tomasi, </w:t>
      </w:r>
      <w:r>
        <w:rPr>
          <w:rFonts w:cs="Arial" w:ascii="Arial" w:hAnsi="Arial"/>
          <w:sz w:val="20"/>
          <w:u w:val="single"/>
        </w:rPr>
        <w:t>Le arche dei santi:  Scultura, religione e politica nel Trecento veneto</w:t>
      </w:r>
      <w:r>
        <w:rPr>
          <w:rFonts w:cs="Arial" w:ascii="Arial" w:hAnsi="Arial"/>
          <w:sz w:val="20"/>
        </w:rPr>
        <w:t xml:space="preserve">, Études lausannoises d’histoire de l’art, vol. 13, Rome:  Viella Libreria Editrice s.r.l., 2012” (book review), </w:t>
      </w:r>
      <w:r>
        <w:rPr>
          <w:rFonts w:cs="Arial" w:ascii="Arial" w:hAnsi="Arial"/>
          <w:sz w:val="20"/>
          <w:u w:val="single"/>
        </w:rPr>
        <w:t>Speculum:  A Journal of Medieval Studies</w:t>
      </w:r>
      <w:r>
        <w:rPr>
          <w:rFonts w:cs="Arial" w:ascii="Arial" w:hAnsi="Arial"/>
          <w:sz w:val="20"/>
        </w:rPr>
        <w:t>, vol. 88, no. 4 (October 2013), pp. 1179-118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Biblical Texts with Contemporary Implications in Lorenzo Ghiberti’s Gates of Paradise” (abstract) </w:t>
      </w:r>
      <w:hyperlink r:id="rId11">
        <w:r>
          <w:rPr>
            <w:rStyle w:val="InternetLink"/>
            <w:rFonts w:cs="Arial" w:ascii="Arial" w:hAnsi="Arial"/>
            <w:sz w:val="20"/>
          </w:rPr>
          <w:t>https://secacart.org/page/ConferenceHistory</w:t>
        </w:r>
      </w:hyperlink>
      <w:r>
        <w:rPr>
          <w:rFonts w:cs="Arial" w:ascii="Arial" w:hAnsi="Arial"/>
          <w:sz w:val="20"/>
        </w:rPr>
        <w:t xml:space="preserve"> (201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u w:val="single"/>
        </w:rPr>
        <w:t>Jacobs Hall, Kentucky School for the Deaf, Danville, Kentucky</w:t>
      </w:r>
      <w:r>
        <w:rPr>
          <w:rFonts w:cs="Arial" w:ascii="Arial" w:hAnsi="Arial"/>
          <w:sz w:val="20"/>
        </w:rPr>
        <w:t xml:space="preserve"> (booklet on the history and architecture of a National Historic Landmark), Danville, Kentucky, Jacobs Hall Museum, 2014; 20 pages, 7 illustrations, four diagrams, one map</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 xml:space="preserve">Reflections on Sixty Years of SECAC” and “Whence Come We, What Are We, Whither Are We Going?:  SECAC’s Seventieth Meeting” (anthology editor and author of two introductory essays and notes on the contributors), 2015; hard-copy 83 pages, 3 illustrations  </w:t>
      </w:r>
      <w:hyperlink r:id="rId12">
        <w:r>
          <w:rPr>
            <w:rStyle w:val="InternetLink"/>
            <w:rFonts w:cs="Arial" w:ascii="Arial" w:hAnsi="Arial"/>
            <w:sz w:val="20"/>
          </w:rPr>
          <w:t>https://secacart.org/page/History</w:t>
        </w:r>
      </w:hyperlink>
      <w:r>
        <w:rPr>
          <w:rFonts w:cs="Arial" w:ascii="Arial" w:hAnsi="Arial"/>
          <w:sz w:val="2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And Especially Burial’:  The Florentine Misericordia and the Seventh Work of Mercy” (abstract)  </w:t>
      </w:r>
      <w:hyperlink r:id="rId13">
        <w:r>
          <w:rPr>
            <w:rStyle w:val="InternetLink"/>
            <w:rFonts w:cs="Arial" w:ascii="Arial" w:hAnsi="Arial"/>
            <w:sz w:val="20"/>
          </w:rPr>
          <w:t>https://secacart.org/page/ConferenceHistory</w:t>
        </w:r>
      </w:hyperlink>
      <w:r>
        <w:rPr>
          <w:rFonts w:cs="Arial" w:ascii="Arial" w:hAnsi="Arial"/>
          <w:sz w:val="20"/>
        </w:rPr>
        <w:t xml:space="preserve"> (201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Death in Florence:  The Seventh Work of Mercy and the Early Misericordia,” </w:t>
      </w:r>
      <w:r>
        <w:rPr>
          <w:rFonts w:cs="Arial" w:ascii="Arial" w:hAnsi="Arial"/>
          <w:sz w:val="20"/>
          <w:u w:val="single"/>
        </w:rPr>
        <w:t>Southeastern College Art Conference Review</w:t>
      </w:r>
      <w:r>
        <w:rPr>
          <w:rFonts w:cs="Arial" w:ascii="Arial" w:hAnsi="Arial"/>
          <w:sz w:val="20"/>
        </w:rPr>
        <w:t>, vol. 16, no. 5 (2015), pp. 570-589, 8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Respecting the Dead:  The Seventh Work of Mercy and the Florentine Misericordia” (abstract)  </w:t>
      </w:r>
      <w:hyperlink r:id="rId14">
        <w:r>
          <w:rPr>
            <w:rStyle w:val="InternetLink"/>
            <w:rFonts w:cs="Arial" w:ascii="Arial" w:hAnsi="Arial"/>
            <w:sz w:val="20"/>
          </w:rPr>
          <w:t>http://conference.collegeart.org/wp-content/uploads/2016/01/caa-conference-abstracts.pdf</w:t>
        </w:r>
      </w:hyperlink>
      <w:r>
        <w:rPr>
          <w:rFonts w:cs="Arial" w:ascii="Arial" w:hAnsi="Arial"/>
          <w:sz w:val="20"/>
        </w:rPr>
        <w:t xml:space="preserve"> and </w:t>
      </w:r>
      <w:hyperlink r:id="rId15">
        <w:r>
          <w:rPr>
            <w:rStyle w:val="InternetLink"/>
            <w:rFonts w:cs="Arial" w:ascii="Arial" w:hAnsi="Arial"/>
            <w:sz w:val="20"/>
          </w:rPr>
          <w:t>https://atsah.files.wordpress.com/2015/06/caa2016_washingtondc.pdf</w:t>
        </w:r>
      </w:hyperlink>
      <w:r>
        <w:rPr>
          <w:rFonts w:cs="Arial" w:ascii="Arial" w:hAnsi="Arial"/>
          <w:sz w:val="2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Franciscan Elements in the Charitable Work of the Early Florentine Misericordia” (abstract) </w:t>
      </w:r>
      <w:hyperlink r:id="rId16">
        <w:r>
          <w:rPr>
            <w:rStyle w:val="InternetLink"/>
            <w:rFonts w:cs="Arial" w:ascii="Arial" w:hAnsi="Arial"/>
            <w:sz w:val="20"/>
          </w:rPr>
          <w:t>https://secacart.org/page/ConferenceHistory</w:t>
        </w:r>
      </w:hyperlink>
      <w:r>
        <w:rPr>
          <w:rFonts w:cs="Arial" w:ascii="Arial" w:hAnsi="Arial"/>
          <w:sz w:val="20"/>
        </w:rPr>
        <w:t xml:space="preserve"> (201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Franciscan Influences on Charitable Practice at the Early Florentine Misericordia,” </w:t>
      </w:r>
      <w:r>
        <w:rPr>
          <w:rFonts w:cs="Arial" w:ascii="Arial" w:hAnsi="Arial"/>
          <w:sz w:val="20"/>
          <w:u w:val="single"/>
        </w:rPr>
        <w:t>The World of Saint Francis of Assisi:  Select Proceedings from the First International Conference on Franciscan Studies, Siena, Italy, July 16-20, 2015</w:t>
      </w:r>
      <w:r>
        <w:rPr>
          <w:rFonts w:cs="Arial" w:ascii="Arial" w:hAnsi="Arial"/>
          <w:sz w:val="20"/>
        </w:rPr>
        <w:t>, edited by Bradley R. Franco and Beth Mulvaney, Siena, Italy, Betti Editrice, 2017, pp. 185-193, 4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Jacobs Hall, Danville, Kentucky,” </w:t>
      </w:r>
      <w:r>
        <w:rPr>
          <w:rFonts w:cs="Arial" w:ascii="Arial" w:hAnsi="Arial"/>
          <w:sz w:val="20"/>
          <w:u w:val="single"/>
        </w:rPr>
        <w:t>SAH Archipedia</w:t>
      </w:r>
      <w:r>
        <w:rPr>
          <w:rFonts w:cs="Arial" w:ascii="Arial" w:hAnsi="Arial"/>
          <w:sz w:val="20"/>
        </w:rPr>
        <w:t xml:space="preserve">, edited by Gabrielle Esperdy and Karen Kingsley, Charlottesville, University of Virginia Press for the Society of Architectural Historians, Chicago, 2017  </w:t>
      </w:r>
      <w:hyperlink r:id="rId17">
        <w:r>
          <w:rPr>
            <w:rStyle w:val="InternetLink"/>
            <w:rFonts w:cs="Arial" w:ascii="Arial" w:hAnsi="Arial"/>
            <w:sz w:val="20"/>
          </w:rPr>
          <w:t>http://sah-archipedia.org/buildings/KY-01-021-0035</w:t>
        </w:r>
      </w:hyperlink>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The </w:t>
      </w:r>
      <w:r>
        <w:rPr>
          <w:rFonts w:cs="Arial" w:ascii="Arial" w:hAnsi="Arial"/>
          <w:i/>
          <w:sz w:val="20"/>
        </w:rPr>
        <w:t>Bigallo Triptych</w:t>
      </w:r>
      <w:r>
        <w:rPr>
          <w:rFonts w:cs="Arial" w:ascii="Arial" w:hAnsi="Arial"/>
          <w:sz w:val="20"/>
        </w:rPr>
        <w:t xml:space="preserve">, the Virgin Mary, and Standby Child Care in Late Medieval Florence” (abstract)  </w:t>
      </w:r>
      <w:hyperlink r:id="rId18">
        <w:r>
          <w:rPr>
            <w:rStyle w:val="InternetLink"/>
            <w:rFonts w:cs="Arial" w:ascii="Arial" w:hAnsi="Arial"/>
            <w:sz w:val="20"/>
          </w:rPr>
          <w:t>https://convention2.allacademic.com/one/rsa/rsa18/index.php?cmd=Online+Program+Load+Focus&amp;program_focus=browse_by_people&amp;PHPSESSID=p4qo0t41vsr1gvvk95nlqkmts4</w:t>
        </w:r>
      </w:hyperlink>
      <w:r>
        <w:rPr>
          <w:rFonts w:cs="Arial" w:ascii="Arial" w:hAnsi="Arial"/>
          <w:sz w:val="20"/>
        </w:rPr>
        <w:t xml:space="preserve"> (201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Art as Documentation:  Homeless Children and the Florentine Misericordia in the Trecento” (abstract), </w:t>
      </w:r>
      <w:r>
        <w:rPr>
          <w:rFonts w:cs="Arial" w:ascii="Arial" w:hAnsi="Arial"/>
          <w:sz w:val="20"/>
          <w:u w:val="single"/>
        </w:rPr>
        <w:t>Midwest Art History Society 45</w:t>
      </w:r>
      <w:r>
        <w:rPr>
          <w:rFonts w:cs="Arial" w:ascii="Arial" w:hAnsi="Arial"/>
          <w:sz w:val="20"/>
          <w:u w:val="single"/>
          <w:vertAlign w:val="superscript"/>
        </w:rPr>
        <w:t>th</w:t>
      </w:r>
      <w:r>
        <w:rPr>
          <w:rFonts w:cs="Arial" w:ascii="Arial" w:hAnsi="Arial"/>
          <w:sz w:val="20"/>
          <w:u w:val="single"/>
        </w:rPr>
        <w:t xml:space="preserve"> Annual Conference:  Session Abstracts</w:t>
      </w:r>
      <w:r>
        <w:rPr>
          <w:rFonts w:cs="Arial" w:ascii="Arial" w:hAnsi="Arial"/>
          <w:sz w:val="20"/>
        </w:rPr>
        <w:t xml:space="preserve"> (2018), p. 29; and </w:t>
      </w:r>
      <w:hyperlink r:id="rId19">
        <w:r>
          <w:rPr>
            <w:rStyle w:val="InternetLink"/>
            <w:rFonts w:cs="Arial" w:ascii="Arial" w:hAnsi="Arial"/>
            <w:sz w:val="20"/>
          </w:rPr>
          <w:t>https://www.mahsonline.org/display/files/MAHS_2018_CONFERENCE_ABSTRACTS.pdf</w:t>
        </w:r>
      </w:hyperlink>
      <w:r>
        <w:rPr>
          <w:rFonts w:cs="Arial" w:ascii="Arial" w:hAnsi="Arial"/>
          <w:sz w:val="2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Society for Renaissance Art History” (introduction to the organization)  </w:t>
      </w:r>
      <w:hyperlink r:id="rId20">
        <w:r>
          <w:rPr>
            <w:rStyle w:val="InternetLink"/>
            <w:rFonts w:cs="Arial" w:ascii="Arial" w:hAnsi="Arial"/>
            <w:sz w:val="20"/>
          </w:rPr>
          <w:t>https://sites.psu.edu/scrc/society-for-renaissance-art-history/</w:t>
        </w:r>
      </w:hyperlink>
      <w:r>
        <w:rPr>
          <w:rFonts w:cs="Arial" w:ascii="Arial" w:hAnsi="Arial"/>
          <w:sz w:val="20"/>
        </w:rPr>
        <w:t xml:space="preserve"> (201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The </w:t>
      </w:r>
      <w:r>
        <w:rPr>
          <w:rFonts w:cs="Arial" w:ascii="Arial" w:hAnsi="Arial"/>
          <w:i/>
          <w:sz w:val="20"/>
        </w:rPr>
        <w:t>Bigallo Triptych</w:t>
      </w:r>
      <w:r>
        <w:rPr>
          <w:rFonts w:cs="Arial" w:ascii="Arial" w:hAnsi="Arial"/>
          <w:sz w:val="20"/>
        </w:rPr>
        <w:t xml:space="preserve">:  A Document of Confraternal Charity in Fourteenth-Century Florence,” </w:t>
      </w:r>
      <w:r>
        <w:rPr>
          <w:rFonts w:cs="Arial" w:ascii="Arial" w:hAnsi="Arial"/>
          <w:sz w:val="20"/>
          <w:u w:val="single"/>
        </w:rPr>
        <w:t>Confraternitas</w:t>
      </w:r>
      <w:r>
        <w:rPr>
          <w:rFonts w:cs="Arial" w:ascii="Arial" w:hAnsi="Arial"/>
          <w:sz w:val="20"/>
        </w:rPr>
        <w:t>, vol. 29, no. 1 (Spring 2018), pp. 55-101, 8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A Private Gift to a Public Foundation in Fourteenth-Century Florence” (abstract)  </w:t>
      </w:r>
      <w:hyperlink r:id="rId21">
        <w:r>
          <w:rPr>
            <w:rStyle w:val="InternetLink"/>
            <w:rFonts w:cs="Arial" w:ascii="Arial" w:hAnsi="Arial"/>
            <w:sz w:val="20"/>
          </w:rPr>
          <w:t>https://secacart.org/page/ConferenceHistory</w:t>
        </w:r>
      </w:hyperlink>
      <w:r>
        <w:rPr>
          <w:rFonts w:cs="Arial" w:ascii="Arial" w:hAnsi="Arial"/>
          <w:sz w:val="20"/>
        </w:rPr>
        <w:t xml:space="preserve"> (201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Deducing Origin and Meaning for a Masterwork of the Florentine Fourteenth Century,” </w:t>
      </w:r>
      <w:r>
        <w:rPr>
          <w:rFonts w:cs="Arial" w:ascii="Arial" w:hAnsi="Arial"/>
          <w:sz w:val="20"/>
          <w:u w:val="single"/>
        </w:rPr>
        <w:t>Midwest Art History Society 46</w:t>
      </w:r>
      <w:r>
        <w:rPr>
          <w:rFonts w:cs="Arial" w:ascii="Arial" w:hAnsi="Arial"/>
          <w:sz w:val="20"/>
          <w:u w:val="single"/>
          <w:vertAlign w:val="superscript"/>
        </w:rPr>
        <w:t>th</w:t>
      </w:r>
      <w:r>
        <w:rPr>
          <w:rFonts w:cs="Arial" w:ascii="Arial" w:hAnsi="Arial"/>
          <w:sz w:val="20"/>
          <w:u w:val="single"/>
        </w:rPr>
        <w:t xml:space="preserve"> Annual Conference</w:t>
      </w:r>
      <w:r>
        <w:rPr>
          <w:rFonts w:cs="Arial" w:ascii="Arial" w:hAnsi="Arial"/>
          <w:sz w:val="20"/>
        </w:rPr>
        <w:t xml:space="preserve"> (program and abstracts, 2019), p. 56  </w:t>
      </w:r>
      <w:hyperlink r:id="rId22">
        <w:r>
          <w:rPr>
            <w:rStyle w:val="InternetLink"/>
            <w:rFonts w:cs="Arial" w:ascii="Arial" w:hAnsi="Arial"/>
            <w:sz w:val="20"/>
          </w:rPr>
          <w:t>https://drive.google.com/file/d/1DmjlkO1SSBb9KofC8iymCG9c3KT_8riE/view</w:t>
        </w:r>
      </w:hyperlink>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Art as Confraternal Documentation:  Homeless Children and the Florentine Misericordia in the Trecento,” </w:t>
      </w:r>
      <w:r>
        <w:rPr>
          <w:rFonts w:cs="Arial" w:ascii="Arial" w:hAnsi="Arial"/>
          <w:sz w:val="20"/>
          <w:u w:val="single"/>
        </w:rPr>
        <w:t>A Companion to Medieval and Early Modern Confraternities</w:t>
      </w:r>
      <w:r>
        <w:rPr>
          <w:rFonts w:cs="Arial" w:ascii="Arial" w:hAnsi="Arial"/>
          <w:sz w:val="20"/>
        </w:rPr>
        <w:t>, edited by Konrad Eisenbichler, Brill’s Companions to the Christian Tradition, edited by Christopher M. Bellitto, vol. 83, Leiden, The Netherlands, Koninklijke Brill NV, 2019, pp. 433-457, 7 illustr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Art Answers Anguish:  At-Risk Children and the Fourteenth-Century Florentine Misericordia” (abstract)  </w:t>
      </w:r>
      <w:hyperlink r:id="rId23">
        <w:r>
          <w:rPr>
            <w:rStyle w:val="InternetLink"/>
            <w:rFonts w:cs="Arial" w:ascii="Arial" w:hAnsi="Arial"/>
            <w:sz w:val="20"/>
          </w:rPr>
          <w:t>https://secacart.org/page/ConferenceHistory</w:t>
        </w:r>
      </w:hyperlink>
      <w:r>
        <w:rPr>
          <w:rFonts w:cs="Arial" w:ascii="Arial" w:hAnsi="Arial"/>
          <w:sz w:val="20"/>
        </w:rPr>
        <w:t xml:space="preserve"> (201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In Memoriam:  Charles (Randy) Mack,” </w:t>
      </w:r>
      <w:r>
        <w:rPr>
          <w:rFonts w:cs="Arial" w:ascii="Arial" w:hAnsi="Arial"/>
          <w:sz w:val="20"/>
          <w:u w:val="single"/>
        </w:rPr>
        <w:t>Art Inquiries</w:t>
      </w:r>
      <w:r>
        <w:rPr>
          <w:rFonts w:cs="Arial" w:ascii="Arial" w:hAnsi="Arial"/>
          <w:sz w:val="20"/>
        </w:rPr>
        <w:t>, vol. 17, no. 4 (2019), p. 3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Intimations for a Franciscan Presence at the Fourteenth-Century Misericordia in Florence” (abstract)  </w:t>
      </w:r>
      <w:hyperlink r:id="rId24">
        <w:r>
          <w:rPr>
            <w:rStyle w:val="InternetLink"/>
            <w:rFonts w:cs="Arial" w:ascii="Arial" w:hAnsi="Arial"/>
            <w:sz w:val="20"/>
          </w:rPr>
          <w:t>https://secacart.org/page/ConferenceHistory</w:t>
        </w:r>
      </w:hyperlink>
      <w:r>
        <w:rPr>
          <w:rFonts w:cs="Arial" w:ascii="Arial" w:hAnsi="Arial"/>
          <w:sz w:val="20"/>
        </w:rPr>
        <w:t xml:space="preserve"> (202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Sepellire imorti poueri et miserabili’:  La Settima opera di carità e la Misericordia fiorentina nei suoi primi anni di formazione,” </w:t>
      </w:r>
      <w:r>
        <w:rPr>
          <w:rFonts w:cs="Arial" w:ascii="Arial" w:hAnsi="Arial"/>
          <w:sz w:val="20"/>
          <w:u w:val="single"/>
        </w:rPr>
        <w:t>Iconocrazia:  Potere delle Immagini / Immagini del Potere</w:t>
      </w:r>
      <w:r>
        <w:rPr>
          <w:rFonts w:cs="Arial" w:ascii="Arial" w:hAnsi="Arial"/>
          <w:sz w:val="20"/>
        </w:rPr>
        <w:t xml:space="preserve">, vol. 17 (2020), 6 illustrations (available online only at </w:t>
      </w:r>
      <w:hyperlink r:id="rId25">
        <w:r>
          <w:rPr>
            <w:rStyle w:val="InternetLink"/>
            <w:rFonts w:cs="Arial" w:ascii="Arial" w:hAnsi="Arial"/>
            <w:sz w:val="20"/>
          </w:rPr>
          <w:t>www.iconocrazia.it</w:t>
        </w:r>
      </w:hyperlink>
      <w:r>
        <w:rPr>
          <w:rFonts w:cs="Arial" w:ascii="Arial" w:hAnsi="Arial"/>
          <w:sz w:val="2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u w:val="single"/>
        </w:rPr>
        <w:t>Politiche di misericordia tra teoria e prassi:  Confraternite, ospedali e Monti di Pietà (XIII-XVI secolo)</w:t>
      </w:r>
      <w:r>
        <w:rPr>
          <w:rFonts w:cs="Arial" w:ascii="Arial" w:hAnsi="Arial"/>
          <w:sz w:val="20"/>
        </w:rPr>
        <w:t xml:space="preserve">, edited by Pietro Delcorno, Bologna:  Società Editrice Il Mulino, 2018” (review essay), </w:t>
      </w:r>
      <w:r>
        <w:rPr>
          <w:rFonts w:cs="Arial" w:ascii="Arial" w:hAnsi="Arial"/>
          <w:sz w:val="20"/>
          <w:u w:val="single"/>
        </w:rPr>
        <w:t>The Catholic Historical Review</w:t>
      </w:r>
      <w:r>
        <w:rPr>
          <w:rFonts w:cs="Arial" w:ascii="Arial" w:hAnsi="Arial"/>
          <w:sz w:val="20"/>
        </w:rPr>
        <w:t xml:space="preserve"> 108, no. 1 (Winter 2022), pp. 189-1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u w:val="single"/>
        </w:rPr>
      </w:pPr>
      <w:r>
        <w:rPr>
          <w:rFonts w:cs="Arial" w:ascii="Arial" w:hAnsi="Arial"/>
          <w:sz w:val="20"/>
        </w:rPr>
        <w:t>“</w:t>
      </w:r>
      <w:r>
        <w:rPr>
          <w:rFonts w:cs="Arial" w:ascii="Arial" w:hAnsi="Arial"/>
          <w:sz w:val="20"/>
        </w:rPr>
        <w:t xml:space="preserve">The Date of the </w:t>
      </w:r>
      <w:r>
        <w:rPr>
          <w:rFonts w:cs="Arial" w:ascii="Arial" w:hAnsi="Arial"/>
          <w:i/>
          <w:sz w:val="20"/>
        </w:rPr>
        <w:t>Allegory of Mercy</w:t>
      </w:r>
      <w:r>
        <w:rPr>
          <w:rFonts w:cs="Arial" w:ascii="Arial" w:hAnsi="Arial"/>
          <w:sz w:val="20"/>
        </w:rPr>
        <w:t xml:space="preserve"> at the Misericordia in Florence…Again:  Some Clarifications Regarding the Historical Setting,” typescript 42 pages, 15 illustrations, forthcoming in </w:t>
      </w:r>
      <w:r>
        <w:rPr>
          <w:rFonts w:cs="Arial" w:ascii="Arial" w:hAnsi="Arial"/>
          <w:sz w:val="20"/>
          <w:u w:val="single"/>
        </w:rPr>
        <w:t>Art Inquiries</w:t>
      </w:r>
      <w:r>
        <w:rPr>
          <w:rFonts w:cs="Arial" w:ascii="Arial" w:hAnsi="Arial"/>
          <w:sz w:val="20"/>
        </w:rPr>
        <w:t xml:space="preserve"> 18, no. 4 (202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Indications for a Franciscan Role in the Philanthropic Activities of the Early Florentine Misericordia,” typescript 62 pages, 15 illustrations, forthcoming in </w:t>
      </w:r>
      <w:r>
        <w:rPr>
          <w:rFonts w:cs="Arial" w:ascii="Arial" w:hAnsi="Arial"/>
          <w:sz w:val="20"/>
          <w:u w:val="single"/>
        </w:rPr>
        <w:t>Explorations in Renaissance Culture</w:t>
      </w:r>
      <w:r>
        <w:rPr>
          <w:rFonts w:cs="Arial" w:ascii="Arial" w:hAnsi="Arial"/>
          <w:sz w:val="20"/>
        </w:rPr>
        <w:t xml:space="preserve"> 49, no. 1 (Spring 202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Conflict, Conciliation, Community, and Salvation in Lorenzo Ghiberti’s Gates of Paradise,” in prepa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Iconographical Ingenuity in the Exterior Sculpture Program for the Baptistry in Florence,” in prepa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ome Civic Uses of the Nursing-Child Attribute in Italian Art," in prepa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The Mendicant as Attribute:  Variations on the Representation of the Virtue Charity in Late Medieval</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rt," in prepa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The Nursing Child as an Attribute of Charity in Italian Late Medieval and Renaissance Art," in prepa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Tradition and Invention in Roman Tomb Monuments of the Renaissance and the Baroque:  The Virtues as Biographical Footnotes," in prepa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Dante and Giotto:  The Evidence for Collaboration," in prepa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 xml:space="preserve">"Giotto's </w:t>
      </w:r>
      <w:r>
        <w:rPr>
          <w:rFonts w:cs="Arial" w:ascii="Arial" w:hAnsi="Arial"/>
          <w:i/>
          <w:sz w:val="20"/>
        </w:rPr>
        <w:t>Massacre of the Innocents</w:t>
      </w:r>
      <w:r>
        <w:rPr>
          <w:rFonts w:cs="Arial" w:ascii="Arial" w:hAnsi="Arial"/>
          <w:sz w:val="20"/>
        </w:rPr>
        <w:t xml:space="preserve"> in Padua:  New Light on the Origin and Early Activity of the Misericordia in Florence," in prepa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b/>
          <w:sz w:val="20"/>
          <w:u w:val="single"/>
        </w:rPr>
        <w:t>PAPERS DELIVERED</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The Iconography of Mercy in Early Italian Art," Invited paper, Art Department, University of Main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Orono, Maine, March 198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Italy:  Confraternities and the Works of Mercy in Art" (Session:  The Mediterranean Basin:  Meeting Place of Cultural Traditions), Twentieth International Congress on Medieval Studies, Kalamazoo, Michigan, May 198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i/>
          <w:sz w:val="20"/>
        </w:rPr>
        <w:t>Amor proximi</w:t>
      </w:r>
      <w:r>
        <w:rPr>
          <w:rFonts w:cs="Arial" w:ascii="Arial" w:hAnsi="Arial"/>
          <w:sz w:val="20"/>
        </w:rPr>
        <w:t>:  The Nursing Charity Figure in Italian Art" (Session:  Italian Gothic Art, 1250-1400), Seventy-Fourth Annual Meeting of the College Art Association of America, New York, February 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Charitable Confraternities in Italy and Representations of the Works of Mercy" (Session:  Italian Art and the Patronage of Lay Confraternities), Twenty-First International Congress on Medieval Studies, Kalamazoo, Michigan, May 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Some Civic Examples of the Nursing Mother Image in Late-Medieval Tuscany and Their Significance" (Session:  Late Gothic Art), Fourteenth Annual Meeting of the Midwest Art History Society, Ann Arbor, Michigan, March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Iconographical Inventiveness in Some Roman Tomb Monuments of the Renaissance and the Baroque" (Session:  Rome:  </w:t>
      </w:r>
      <w:r>
        <w:rPr>
          <w:rFonts w:cs="Arial" w:ascii="Arial" w:hAnsi="Arial"/>
          <w:i/>
          <w:sz w:val="20"/>
        </w:rPr>
        <w:t>Urbs Aeterna</w:t>
      </w:r>
      <w:r>
        <w:rPr>
          <w:rFonts w:cs="Arial" w:ascii="Arial" w:hAnsi="Arial"/>
          <w:sz w:val="20"/>
        </w:rPr>
        <w:t>), Annual Meeting of the Southeastern College Art Conference, Knoxville, Tennessee, October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Expressionism in Italian Renaissance Sculpture:  Giovanni Pisano, Donatello, Michelangelo," Invited paper, Art History Lecture Series, The College of Charleston, Charleston, South Carolina, October 198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Charity and the Attribute Mendicant:  The Migration of an Image-Type” (Session:  The Trecento:  New Insights), Twenty-Fourth International Congress on Medieval Studies, Kalamazoo, Michigan, May 198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The </w:t>
      </w:r>
      <w:r>
        <w:rPr>
          <w:rFonts w:cs="Arial" w:ascii="Arial" w:hAnsi="Arial"/>
          <w:i/>
          <w:sz w:val="20"/>
        </w:rPr>
        <w:t>Allegory of Mercy</w:t>
      </w:r>
      <w:r>
        <w:rPr>
          <w:rFonts w:cs="Arial" w:ascii="Arial" w:hAnsi="Arial"/>
          <w:sz w:val="20"/>
        </w:rPr>
        <w:t xml:space="preserve"> Fresco in the Museo del Bigallo in Florence:  A Reconsideration" (Session:  Renaissance Art I), Annual Meeting of the Southeastern College Art Conference, Little Rock, Arkansas, October 198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The Impact of the Black Death on Renaissance Art," Invited paper, The Art Academy of Cincinnati, Cincinnati, Ohio, March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The Centre College Humanities Faculty Seminar in Italy:  An Experiment in Teacher Training," Twenty-first Annual Interdisciplinary Conference of the Committee for the Advancement of Early Studies, Muncie, Indiana, October 1990; Friday Faculty Hour Series, Centre College, Danville, Kentucky, November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A Tale of Three Cities:  Sixteenth-Century Italian Art and Architecture," Invited paper, Department of Arts, Union College, Schenectady, New York, March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A Question of Style:  The High Renaissance and Mannerism in Central Italy," Invited paper, Department of English and Fine Arts, Virginia Military Institute, Lexington, Virginia, April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Florence versus Siena:  Stylistic Divergence and Reconciliation in Early Italian Art," Invited paper, Department of Fine and Performing Arts, Chatham College, Pittsburgh, Pennsylvania, April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The Iconography of Charity </w:t>
      </w:r>
      <w:r>
        <w:rPr>
          <w:rFonts w:cs="Arial" w:ascii="Arial" w:hAnsi="Arial"/>
          <w:i/>
          <w:sz w:val="20"/>
        </w:rPr>
        <w:t>Redux</w:t>
      </w:r>
      <w:r>
        <w:rPr>
          <w:rFonts w:cs="Arial" w:ascii="Arial" w:hAnsi="Arial"/>
          <w:sz w:val="20"/>
        </w:rPr>
        <w:t xml:space="preserve">:  Two Little-Known Symbols of </w:t>
      </w:r>
      <w:r>
        <w:rPr>
          <w:rFonts w:cs="Arial" w:ascii="Arial" w:hAnsi="Arial"/>
          <w:i/>
          <w:sz w:val="20"/>
        </w:rPr>
        <w:t>Amor proximi</w:t>
      </w:r>
      <w:r>
        <w:rPr>
          <w:rFonts w:cs="Arial" w:ascii="Arial" w:hAnsi="Arial"/>
          <w:sz w:val="20"/>
        </w:rPr>
        <w:t xml:space="preserve"> in Italian Art" (Session:  Fifteenth-Century Symposium III:  The Art of the Italian Renaissance), Twenty-Sixth International Congress on Medieval Studies, Kalamazoo, Michigan, May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Tuscan Art and Society, 1330-1400:  Innovations in Style and Iconography," Invited paper, Department of Fine Arts, University of Cincinnati, Cincinnati, Ohio, May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ross-Referencing Evil:  Correspondences Between Giotto's Vices in Padua and Dante's Sins in Hell" (Session:  Early Italian Painting), Annual Meeting of the Southeastern College Art Conference, Memphis, Tennessee, November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Dante and Giotto:  The Evidence for Collaboration," Friday Faculty Hour Series, Centre College, Danville, Kentucky, February 1992</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Advertising Charity in the Trecento:  The Public Decorations of the Misericordia in Florence," Friday Faculty Hour Series, Centre College, Danville, Kentucky, April 1993; Invited paper, Department of the History of Art, University of Michigan, Ann Arbor, Michigan, May 199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Our Lady... with the act of mercy':  Trecento Baroque at the Misericordia in Florence" (Session:  Relations of Political Programs to Architectonic Propaganda in the Middle Ages), Twenty-Eighth International Congress on Medieval Studies, Kalamazoo, Michigan, May 199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Sleight of Hand:  A Case-Study in the Decodification of Gestures in Italian Late-Medieval and Renaissance Art" (Session:  The Interpretation of Gesture), Annual Meeting of the Southeastern College Art Conference, New Orleans, Louisiana, October 199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The 'Unknown' Italy:  A Travelogue," Friday Faculty Hour Series, Centre College, Danville, Kentucky, February 199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 xml:space="preserve">"A Lost Fresco Cycle at the Misericordia in Florence and its Artists" (Session:  Medieval Art), Annual </w:t>
        <w:tab/>
        <w:t>Meeting of the Southeastern College Art Conference, Washington, D.C., October 199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 xml:space="preserve">"Surrogate Family and Real Family at the Florentine Misericordia:  New Documentation" (Session:  </w:t>
        <w:tab/>
        <w:t xml:space="preserve">Confraternities and Charity), Thirty-First International Congress on Medieval Studies, Kalamazoo, </w:t>
        <w:tab/>
        <w:t>Michigan, May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 xml:space="preserve">"New Documentation for the </w:t>
      </w:r>
      <w:r>
        <w:rPr>
          <w:rFonts w:cs="Arial" w:ascii="Arial" w:hAnsi="Arial"/>
          <w:i/>
          <w:sz w:val="20"/>
        </w:rPr>
        <w:t>Allegory of Mercy</w:t>
      </w:r>
      <w:r>
        <w:rPr>
          <w:rFonts w:cs="Arial" w:ascii="Arial" w:hAnsi="Arial"/>
          <w:sz w:val="20"/>
        </w:rPr>
        <w:t xml:space="preserve"> as an Expression of the Florentine Misericordia's </w:t>
        <w:tab/>
        <w:t>Communal Role" (Session:  The City as a Work of Art), Annual Meeting of the Southeastern College          Art Conference, Charleston, South Carolina, October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 xml:space="preserve">"Community Charity and the Confraternity of the Misericordia in Late-Medieval Florence," Friday Faculty </w:t>
        <w:tab/>
        <w:t>Hour Series, Centre College, Danville, Kentucky, November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w:t>
      </w:r>
      <w:r>
        <w:rPr/>
        <w:t>Dante, Giotto, and the Word Made Flesh in Padua—and Elsewhere,” Invited paper, Interdisciplinary     Seminar on Dante and Giotto, Hood College, Frederick, Maryland, March 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Reading the </w:t>
      </w:r>
      <w:r>
        <w:rPr>
          <w:rFonts w:cs="Arial" w:ascii="Arial" w:hAnsi="Arial"/>
          <w:i/>
          <w:sz w:val="20"/>
        </w:rPr>
        <w:t>Bigallo Triptych</w:t>
      </w:r>
      <w:r>
        <w:rPr>
          <w:rFonts w:cs="Arial" w:ascii="Arial" w:hAnsi="Arial"/>
          <w:sz w:val="20"/>
        </w:rPr>
        <w:t>” (Session:  Italian Renaissance), Annual Meeting of the Southeastern College Art Conference, Richmond, Virginia, October 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Loggias of Charity in Early-Modern Tuscany” (Session:  The Art of Healing:  Cults, Hospitals, and Their Images), Eighty-Sixth Annual Meeting of the College Art Association, Toronto, Ontario, Canada, February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Tuscan Loggias of Charity and their Typological Antecedents” (Session:  Italian Renaissance Architecture), Annual Meeting of the Southeastern College Art Conference, Miami, Florida, October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Virtuous Gestures in Italian Art of the Renaissance,” Friday Faculty Hour Series, Centre College, Danville, Kentucky, March 199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The Fourteenth-Century Portal Sculptures of the Baptistry in Florence” (Session:  Italian Art and Architecture I), Annual Meeting of the Southeastern College Art Conference, Louisville, Kentucky, October 200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Certe Figuracce di Marmo…’:  A Reappraisal of the Trecento Sculptures for the Baptistry in Florence” (Session:  Continuity and Change in Late Medieval and Renaissance Art in Italy), Thirty-Sixth International Congress on Medieval Studies, Kalamazoo, Michigan, May 200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The Overdoor Sculptures of the Baptistry in Florence in Context:  A Major Project for ‘Minor’ Artists” (Session:  Minor Artists of the Renaissance, 1300-1600), Annual Meeting of the Southeastern College Art Conference, Mobile, Alabama, October 200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A Sculptural Shell Game and Iconographical Legerdemain at the Baptistry in Florence,” Invited paper, Art History Guest Lecture Series, University of Cincinnati, Cincinnati, Ohio, January 200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Unscrambling the Evidence:  A Sculptural Puzzle at the Baptistry in Florence and its Solution,” Friday Faculty Hour Series, Centre College, Danville, Kentucky, February 200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bookmarkStart w:id="0" w:name="OLE_LINK1"/>
      <w:r>
        <w:rPr>
          <w:rFonts w:cs="Arial" w:ascii="Arial" w:hAnsi="Arial"/>
          <w:sz w:val="20"/>
        </w:rPr>
        <w:t>“</w:t>
      </w:r>
      <w:r>
        <w:rPr>
          <w:rFonts w:cs="Arial" w:ascii="Arial" w:hAnsi="Arial"/>
          <w:sz w:val="20"/>
        </w:rPr>
        <w:t xml:space="preserve">Comprehensive Vision, Long-Range Planning, and Canny Adjustment in the Exterior Sculpture Program for the Baptistry in Florence,” </w:t>
      </w:r>
      <w:bookmarkEnd w:id="0"/>
      <w:r>
        <w:rPr>
          <w:rFonts w:cs="Arial" w:ascii="Arial" w:hAnsi="Arial"/>
          <w:sz w:val="20"/>
        </w:rPr>
        <w:t>Friday Faculty Hour Series, Centre College, Danville, Kentucky, February 200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Context and Meaning in the Loggia of the Misericordia in Florence,” Invited paper, </w:t>
      </w:r>
      <w:r>
        <w:rPr>
          <w:rFonts w:cs="Arial" w:ascii="Arial" w:hAnsi="Arial"/>
          <w:i/>
          <w:sz w:val="20"/>
        </w:rPr>
        <w:t>Ars Italiana</w:t>
      </w:r>
      <w:r>
        <w:rPr>
          <w:rFonts w:cs="Arial" w:ascii="Arial" w:hAnsi="Arial"/>
          <w:sz w:val="20"/>
        </w:rPr>
        <w:t>:  A Symposium in Honor of Professor Dario A. Covi, University of Louisville, Louisville, Kentucky, November 200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The Florentine Misericordia and its Canopy of Holiness” (Session:  Italian Renaissance Art:  Devotion and Patronage), Thirty-Third Annual Meeting of the Midwest Art History Society, Dallas, Texas, March 200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The Misericordia in Florence and its Shelter of Sanctity” (Session:  The Affecting Role of the Visual Arts in Healthcare Settings), Annual Meeting of the Southeastern College Art Conference, Nashville, Tennessee, October 200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Sources for the Loggia of the Misericordia in Florence and their Interpretation,” Undergraduate Symposium for Art and Aesthetics (keynote lecture), Centre College, Danville, Kentucky, April 200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Architectural Form and Symbolic Meaning at a Sacred Space in the Heart of Florence,” Friday Faculty Hour Series, Centre College, Danville, Kentucky, February 200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Focus, Scope, Persistence, and Dexterity in the Sculpture Program for the Exterior of the Florentine Baptistry” (Session:  Iconography and Typology), Sixth Quadrennial Conference on Italian Renaissance Sculpture, Memphis, Tennessee, November 2008</w:t>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A Sculptural Juggling Act and Iconographical Agility on the Exterior of the Baptistry in Florence,” Invited paper, Julius Fund Lecture in Renaissance Art, Cleveland Museum of Art in association with the Department of Art History and Art at Case Western Reserve University, Cleveland, Ohio, November 200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Toward A Fuller Understanding of Ghiberti’s Gates of Paradise” (Session:  Reconsiderations, sponsored by the Society for Renaissance Art History), Sixtieth Annual Meeting of the South-Central Renaissance Conference, Saint Louis, Missouri, March 201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Iconographical Integrity in Ghiberti’s Gates of Paradise” (Session:  Italian Renaissance Art), Thirty-Eighth Annual Meeting of the Midwest Art History Society, Grand Rapids, Michigan, April 2011</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Unifying Themes in Lorenzo Ghiberti’s Gates of Paradise,” Invited paper, Wellesley College, Wellesley, Massachusetts, October 2011</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w:t>
      </w:r>
      <w:r>
        <w:rPr>
          <w:rFonts w:cs="Arial" w:ascii="Arial" w:hAnsi="Arial"/>
          <w:sz w:val="20"/>
        </w:rPr>
        <w:t>Open Door, Open Mind, Open Heart,” Invited paper (Session:  The Art of Education:  A Panel Discussion with the SECAC 2010 Excellence in Teaching Award Winners), Annual Meeting of the Southeastern College Art Conference, Savannah, Georgia, November 2011</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w:t>
      </w:r>
      <w:r>
        <w:rPr>
          <w:rFonts w:cs="Arial" w:ascii="Arial" w:hAnsi="Arial"/>
          <w:sz w:val="20"/>
        </w:rPr>
        <w:t>Origins, Analogues, and Redemption Theology of the Nursing Madonna Image-Type,” Invited paper, Agnes Scott College, Decatur, Georgia, November 2011</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w:t>
      </w:r>
      <w:r>
        <w:rPr>
          <w:rFonts w:cs="Arial" w:ascii="Arial" w:hAnsi="Arial"/>
          <w:sz w:val="20"/>
        </w:rPr>
        <w:t>Heroes and Heroic Narratives in Lorenzo Ghiberti’s Gates of Paradise,” Twenty-Eighth Annual Meeting of the Medieval Association of the Midwest, Cincinnati, Ohio, September 2012</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w:t>
      </w:r>
      <w:r>
        <w:rPr>
          <w:rFonts w:cs="Arial" w:ascii="Arial" w:hAnsi="Arial"/>
          <w:sz w:val="20"/>
        </w:rPr>
        <w:t>Deciphering the Symbolic Codes in Western Art and Architecture,” Invited paper, St. Andrew’s Regional Library (Richland County Library System), Columbia, South Carolina, October 2012</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Conflict, Conciliation, Community, and Salvation in Lorenzo Ghiberti’s Gates of Paradise,” Invited paper, University of South Carolina, Columbia, South Carolina, October 2012</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Purposeful Choices and Clever Surprises:  Conflict, Resolution, and Contemporary Relevance in Lorenzo Ghiberti’s Gates of Paradise,” Invited paper, Twenty-Third Annual Arkansas College Art History Symposium (keynote lecture), University of Arkansas at Little Rock, Little Rock, Arkansas, March 201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An Iconographical Chess Game at the Piazza del Duomo in Florence,” Invited paper, Twenty-Third Annual Arkansas College Art History Symposium, University of Arkansas at Little Rock, Little Rock, Arkansas, March 201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Biblical Texts with Contemporary Implications in Lorenzo Ghiberti’s Gates of Paradise” (Session:  Texting Past and Present:  Word and Image as Artistic Vehicles, sponsored by the Association for Textual Scholarship in Art History), Annual Meeting of the Southeastern College Art Conference, Greensboro, North Carolina, October-November 201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A Franciscan Contribution to Charitable Practice at the Florentine Misericordia,” Invited paper, The World of Saint Francis of Assisi Conference, Siena, Italy, July 201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And Especially Burial’:  The Florentine Misericordia and the Seventh Work of Mercy” (Session:  The Art of Dying Well, sponsored by the Association for Textual Scholarship in Art History), Annual Meeting of the Southeastern College Art Conference, Pittsburgh, Pennsylvania, October 201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Respecting the Dead:  The Seventh Work of Mercy and the Florentine Misericordia,” Invited paper (Session:  The “Art” of Dying Well:  Virtuous, Horrific and Spectacular Deaths in Art, History and Literature, sponsored by the Association for Textual Scholarship in Art History), One-Hundred-Fourth Annual Meeting of the College Art Association, Washington, D. C., February 201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i/>
          <w:sz w:val="20"/>
        </w:rPr>
        <w:t>Pax et Bonum</w:t>
      </w:r>
      <w:r>
        <w:rPr>
          <w:rFonts w:cs="Arial" w:ascii="Arial" w:hAnsi="Arial"/>
          <w:sz w:val="20"/>
        </w:rPr>
        <w:t>:  Evidence for Franciscan Influence on Charitable Practices at the Early Florentine Misericordia” (Session:  Themes in Religious Painting, sponsored by the Society for Renaissance Art History), Sixty-Fifth Annual Meeting of the South-Central Renaissance Conference, Saint Louis, Missouri, March 201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Franciscan Elements in the Charitable Work of the Early Florentine Misericordia” (Session:  Love Sacred and Profane [and, perhaps, not]), Annual Meeting of the Southeastern College Art Conference, Roanoke, Virginia, October 201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The </w:t>
      </w:r>
      <w:r>
        <w:rPr>
          <w:rFonts w:cs="Arial" w:ascii="Arial" w:hAnsi="Arial"/>
          <w:i/>
          <w:sz w:val="20"/>
        </w:rPr>
        <w:t>Bigallo Triptych</w:t>
      </w:r>
      <w:r>
        <w:rPr>
          <w:rFonts w:cs="Arial" w:ascii="Arial" w:hAnsi="Arial"/>
          <w:sz w:val="20"/>
        </w:rPr>
        <w:t>, the Virgin Mary, and Standby Child Care in Late Medieval Florence,” Invited paper (Session:  The Virgin Mary:  A Source of Love and Compassion, sponsored by the Association for Textual Scholarship in Art History), Sixty-Fourth Annual Meeting of the Renaissance Society of America, New Orleans, Louisiana, March 201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Art as Documentation:  Homeless Children and the Florentine Misericordia in the Trecento” (Session:  Medieval Art), Forty-Fifth Annual Meeting of the Midwest Art History Society, Indianapolis, Indiana, April 201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The </w:t>
      </w:r>
      <w:r>
        <w:rPr>
          <w:rFonts w:cs="Arial" w:ascii="Arial" w:hAnsi="Arial"/>
          <w:i/>
          <w:sz w:val="20"/>
        </w:rPr>
        <w:t>Bigallo Triptych</w:t>
      </w:r>
      <w:r>
        <w:rPr>
          <w:rFonts w:cs="Arial" w:ascii="Arial" w:hAnsi="Arial"/>
          <w:sz w:val="20"/>
        </w:rPr>
        <w:t xml:space="preserve"> in Context” (Session:  Renaissance Art History IV:  Saints and Miracles, sponsored by the Society for Renaissance Art History), Sixty-Seventh Annual Meeting of the South-Central Renaissance Conference, Atlanta, Georgia, April 201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A Private Gift to a Public Foundation in Fourteenth-Century Florence” (Session:  The Art of the Gift in Early Modern Europe), Annual Meeting of the Southeastern College Art Conference (SECAC), Birmingham, Alabama, October 201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Deducing Origin and Meaning for a Masterwork of the Florentine Fourteenth Century” (Session:  Renaissance Altarpieces and Altar Walls), Forty-Sixth Annual Meeting of the Midwest Art History Society, Cincinnati, Ohio, March 201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Life Imitates Art:  Documenting Care for Parentless Children at the Misericordia in Fourteenth-Century Florence” (Session:  Tuscan Sacred and Profane Imagery, sponsored by the Society for Renaissance Art History), Sixty-Eighth Annual Meeting of the South-Central Renaissance Conference, Lubbock, Texas, April 201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Art Answers Anguish:  At-Risk Children and the Fourteenth-Century Florentine Misericordia,” Invited paper (Session:  The Art of Depicting </w:t>
      </w:r>
      <w:r>
        <w:rPr>
          <w:rFonts w:cs="Arial" w:ascii="Arial" w:hAnsi="Arial"/>
          <w:i/>
          <w:sz w:val="20"/>
        </w:rPr>
        <w:t>Paragoni</w:t>
      </w:r>
      <w:r>
        <w:rPr>
          <w:rFonts w:cs="Arial" w:ascii="Arial" w:hAnsi="Arial"/>
          <w:sz w:val="20"/>
        </w:rPr>
        <w:t xml:space="preserve"> of Life, sponsored by the Society for Paragone Studies </w:t>
      </w:r>
      <w:r>
        <w:rPr>
          <w:rFonts w:cs="Arial" w:ascii="Arial" w:hAnsi="Arial"/>
          <w:i/>
          <w:sz w:val="20"/>
        </w:rPr>
        <w:t>in memoriam</w:t>
      </w:r>
      <w:r>
        <w:rPr>
          <w:rFonts w:cs="Arial" w:ascii="Arial" w:hAnsi="Arial"/>
          <w:sz w:val="20"/>
        </w:rPr>
        <w:t xml:space="preserve"> Sarah Lippert), Annual Meeting of the Southeastern College Art Conference (SECAC), Chattanooga, Tennessee, October 201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Intimations for a Franciscan Presence at the Fourteenth-Century Misericordia in Florence” (Session:  Medieval and Renaissance Art), Annual Meeting of the Southeastern College Art Conference (SECAC), Richmond, Virginia (online), December 202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Or San Michele and the Misericordia of Florence:  Two Confraternities in Late-Medieval and Early-Modern Italy and their Artistic Patrimonies,” Invited paper, Wofford College, Spartanburg, South Carolina, September 202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Indications for a Franciscan Role in the Philanthropic Activities of the Early Florentine Misericordia,” The Louis L. Martz Plenary Lecture, Seventy-First Annual Meeting of the South-Central Renaissance Conference, Tuscaloosa, Alabama (online), March 202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The Dating Game:  Saying No to a Tempting Proposal for a Second Time Around” (Session:  Medieval and Renaissance Art), Annual Meeting of the Southeastern College Art Conference (SECAC), Baltimore, Maryland, October 202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t>
      </w:r>
      <w:r>
        <w:rPr>
          <w:rFonts w:cs="Arial" w:ascii="Arial" w:hAnsi="Arial"/>
          <w:sz w:val="20"/>
        </w:rPr>
        <w:t xml:space="preserve">Dating the </w:t>
      </w:r>
      <w:r>
        <w:rPr>
          <w:rFonts w:cs="Arial" w:ascii="Arial" w:hAnsi="Arial"/>
          <w:i/>
          <w:iCs/>
          <w:sz w:val="20"/>
        </w:rPr>
        <w:t>Allegory of Mercy</w:t>
      </w:r>
      <w:r>
        <w:rPr>
          <w:rFonts w:cs="Arial" w:ascii="Arial" w:hAnsi="Arial"/>
          <w:sz w:val="20"/>
        </w:rPr>
        <w:t xml:space="preserve"> at the Florentine Misericordia:  Some Clarifications Regarding the Historical Setting,” (Session:  Image and Word(s):  A Complex Cultural and Visual Dialogue I), Sixty-Ninth Annual Meeting of the Renaissance Society of America, San Juan, Puerto Rico, March 202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 xml:space="preserve">Reconsidering a Revision:  The Date of the </w:t>
      </w:r>
      <w:r>
        <w:rPr>
          <w:rFonts w:cs="Arial" w:ascii="Arial" w:hAnsi="Arial"/>
          <w:i/>
          <w:iCs/>
          <w:sz w:val="20"/>
        </w:rPr>
        <w:t>Allegory of Mercy</w:t>
      </w:r>
      <w:r>
        <w:rPr>
          <w:rFonts w:cs="Arial" w:ascii="Arial" w:hAnsi="Arial"/>
          <w:sz w:val="20"/>
        </w:rPr>
        <w:t xml:space="preserve"> at the Misericordia in Florence,” Seventy-Second Annual Meeting of the South-Central Renaissance Conference, Berkeley, California, April 202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w:t>
      </w:r>
      <w:r>
        <w:rPr>
          <w:rFonts w:cs="Arial" w:ascii="Arial" w:hAnsi="Arial"/>
          <w:sz w:val="20"/>
        </w:rPr>
        <w:t>Two Confraternities, Two Saints, Two Paintings, and a Quandary,” Annual Meeting of the Southeastern College Art Conference (SECAC), Richmond, Virginia, October 202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OTHER SCHOLARLY AND COMMUNITY ACTIVITI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Registrant, Sixty-Second Annual Meeting of the College Art Association of America, Detroit, Michiga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February 197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Assistant, Slide and Photograph Collection, Department of the History of Art, University of Michigan, 197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Research Assistant, State Archive, Florence, 197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Guest Lecturer and Guide, Cincinnati Art Museum Tour to Italy, June 197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Registrant, Seventeenth International Congress on Medieval Studies, Kalamazoo, Michigan, May 198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Registrant, Seventy-First Annual Meeting of the College Art Association of America, Philadelphia, Pennsylvania, February 198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Guest Lecturer, Art History Club of Mankato, Minnesota, January 1984 ("Art and Architecture in Southern Ital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Guest Lecturer, Mankato (Minnesota) Area Arts Council, May 1985 ("Two Thousand Years of Central Italian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Guest Lecturer, Humanities 280:  Medieval and Renaissance, Mankato State University, March 1986 ("Continuity in Religious Imagery from Late Antiquity through the Renaissanc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Faculty Advisor and Participant, Mankato State University Student Art League Annual Tours to Chicago, 1984, 1985, 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Respondent, Session:  Italian Art in Context, 1250-1500, Twenty-First International Congress on Medieval Studies, Kalamazoo, Michigan, May 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Reviewer, Random House, Inc., Proposal for textbook for Introduction to Art courses,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Guest Lecturer, Integrative Studies 45:  The Orphic Tradition, Centre College, April 1987 ("Orpheus in Renaissance and Baroque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 xml:space="preserve">Participant, Humanities Faculty Seminar on </w:t>
      </w:r>
      <w:r>
        <w:rPr>
          <w:rFonts w:cs="Arial" w:ascii="Arial" w:hAnsi="Arial"/>
          <w:sz w:val="20"/>
          <w:u w:val="single"/>
        </w:rPr>
        <w:t>The Iliad</w:t>
      </w:r>
      <w:r>
        <w:rPr>
          <w:rFonts w:cs="Arial" w:ascii="Arial" w:hAnsi="Arial"/>
          <w:sz w:val="20"/>
        </w:rPr>
        <w:t>, Centre College, September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hair and Respondent, Session:  General Session:  Art History II, Annual Meeting of the Southeastern College Art Conference, Knoxville, Tennessee, October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Guest Lecturer, The Presbyterian Church, Danville, Kentucky, Adult Sunday School Program, January-February 1988 (Series of six lectures:  "Symbolism in Christian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Research Consultant, University of Kentucky Art Museum, June 198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Participant, Humanities Faculty Seminar in Florence and Rome, Centre College, February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Guest Lecturer, French 45:  French Impressionism, Centre College, February 1990 ("Impressionist Paintings in the Art Institute of Chicag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Registrant, Seventeenth Annual Meeting of the Midwest Art History Society, Cincinnati, Ohio, March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Guest Lecturer, Integrative Studies 45:  Viennese Culture:  The Golden Age, Centre College, April 1990 ("Viennese Art and Architecture, 1870-192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Judge, Boyle County (Kentucky) High School Spring Art Festival Student Competition, May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Guest Lecturer, Danville (Kentucky) High School, Art II class, January 1991 ("Painting Techniqu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Visiting Teacher, Danville (Kentucky) Montessori School, First/Second Grade class, February 1991 ("Realism, Impressionism, and Cubism")</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Guest Lecturer, Integrative Studies 45:  Monsters in Literature and the Visual Arts, Centre College, March 1991 ("The Devil and his Minions in Western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Participant, Interdisciplinary Faculty Seminar in Strasbourg and Berlin, Centre College, June 199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Organizer and Chair, Session:  Italian Sculpture and Architecture, Annual Meeting of the Southeastern College Art Conference, Birmingham, Alabama, October 199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Guest Lecturer, The Presbyterian Church, Danville, Kentucky, Adult Sunday School Program, October-November 1992 (Series of five lectures:  "Religious Themes in Art:  Selected Masterpiec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Participant, Humanities Faculty Study Trip to Washington, Centre College, December 199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Guest Lecturer, German 25/45:  Dürer's World, Centre College, January 1993 ("Matthias Grünewald's </w:t>
      </w:r>
      <w:r>
        <w:rPr>
          <w:rFonts w:cs="Arial" w:ascii="Arial" w:hAnsi="Arial"/>
          <w:sz w:val="20"/>
          <w:u w:val="single"/>
        </w:rPr>
        <w:t>Isenheim Altarpiece</w:t>
      </w:r>
      <w:r>
        <w:rPr>
          <w:rFonts w:cs="Arial" w:ascii="Arial" w:hAnsi="Arial"/>
          <w:sz w:val="20"/>
        </w:rPr>
        <w: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Guest Lecturer, Friday Faculty Hour Series, Gallery Tour of the Clarence Day Foundation Collection of Antiquities, Norton Center for the Arts, Centre College, February 199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Guest Lecturer, Integrative Studies 45:  Don Quixote, Centre College, March 1993 ("Realism in Spanish Golden Age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TextBody"/>
        <w:ind w:left="360" w:hanging="360"/>
        <w:rPr/>
      </w:pPr>
      <w:r>
        <w:rPr/>
        <w:t>Reviewer, West Virginia University College of Creative Arts Public Service Grants Program, October 1994, March 1998, March 2000</w:t>
      </w:r>
    </w:p>
    <w:p>
      <w:pPr>
        <w:pStyle w:val="TextBody"/>
        <w:rPr/>
      </w:pPr>
      <w:r>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Guest Lecturer, The Presbyterian Church, Danville, Kentucky, Adult Sunday School Program, December 1994 (Series of two lectures:  "Advent Tide Themes in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Danville-Boyle County (Kentucky) Public Library, February 1995 ("Lesser-Known Places in Italy")</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Consultant, Phillip Earenfight, “The Residence and Loggia della Misericordia:  Confraternal Identity in Trecento Florence” (article proposed for publication), May 1995</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Faculty Consultant/Reader, Advanced Placement Test in Art History, The College Board/Educational Testing Service, June 1995, June 1996, June 1997, June 1998, June 1999, June 2000, June 2001, June 2002, June 2004, June 2006, June 2007 (table leader), June 2008, June 2010, June 2011, June 201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 xml:space="preserve">Member, Editorial Board, </w:t>
      </w:r>
      <w:r>
        <w:rPr>
          <w:rFonts w:cs="Arial" w:ascii="Arial" w:hAnsi="Arial"/>
          <w:sz w:val="20"/>
          <w:u w:val="single"/>
        </w:rPr>
        <w:t>Explorations in Renaissance Culture</w:t>
      </w:r>
      <w:r>
        <w:rPr>
          <w:rFonts w:cs="Arial" w:ascii="Arial" w:hAnsi="Arial"/>
          <w:sz w:val="20"/>
        </w:rPr>
        <w:t>, June 1995-June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Participant, Humanities 12 Faculty Seminar:  Models and Issues, Centre College, August 199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 xml:space="preserve">Guest Lecturer, Spanish and Italian 512:  Spanish Culture and Civilization:  Medieval and Golden Age, </w:t>
        <w:tab/>
        <w:t>University of Kentucky, November 1995 (" Art of the Spanish Golden Ag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 xml:space="preserve">Panel Member, Sociology 15:  American Denominational Religion, Centre College, January 1996 </w:t>
        <w:tab/>
        <w:t>("American Judaism")</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 xml:space="preserve">Guest Lecturer, Thursday Morning Discussion Series, Gallery Tour of the exhibition "Ivan Karp:  The </w:t>
        <w:tab/>
        <w:t xml:space="preserve">Face of Contemporary Art.  A Celebration of 40 Years of Fine Arts Dealership," Norton Center for </w:t>
        <w:tab/>
        <w:t>the Arts, Centre College, February 1996 ("What's Pop About Pop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 xml:space="preserve">Chair, Session:  Confraternities and the Festive Life, Thirty-First International Congress on Medieval </w:t>
        <w:tab/>
        <w:t>Studies, Kalamazoo, Michigan, May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 xml:space="preserve">Ad-Hoc Representative for the procurement of the Claudio and Jeannette Gerbi Collection of Art Books, </w:t>
        <w:tab/>
        <w:t>Office of College Relations, Centre College, 1992-200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Participant, Interdisciplinary Faculty Seminar on Effective Teaching, Centre College, August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Participant, Humanities Faculty Seminar in Greece, Centre College, March-April 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Integrative Studies 45:  Don Quixote, Centre College, November 1997 (“Painting in the Spanish Golden Age”)</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Trinity Episcopal Church, Danville, Kentucky, Easter Lecture Series, March 1998 (“Iconography of the Passion in Western Art”)</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History Club of Danville (Kentucky), May 1998 (“Renaissance Art in Florence”)</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Governor’s Scholars Program, Centre College, July 1998 (“Spirituality in the Western Artistic Tradition”)</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Organizer and Chair, Session:  Art of the Gothic Period:  Italy and the North, Annual Meeting of the Southeastern College Art Conference, Miami, Florida, October 1998</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ind w:left="0" w:hanging="0"/>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Trinity Episcopal Church, Danville, Kentucky, Easter Lecture Series, March 1999 (“A Primer on East Christian Art”)</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Registrant, Annual Meeting of the Southeastern College Art Conference, Norfolk, Virginia, October 1999</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Centre College Alumni Association Tours of the exhibition “Rembrandt to Gainsborough:  Masterpieces from Dulwich Picture Gallery,” J. B. Speed Art Museum, Louisville, Kentucky, March 2000</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Registrant, Annual Meeting of the Historic Preservation Conference of the Kentucky Heritage Council, Louisville, Kentucky, May 2000</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Organizer and Chair, Two Sessions:  Italian Art and Architecture, Annual Meeting of the Southeastern College Art Conference, Louisville, Kentucky, October 2000</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Organizer and Chair, Session:  Reflections on Sixty Years of SECAC, Annual Meeting of the Southeastern College Art Conference, Columbia, South Carolina, October 2001</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Registrant, Annual Meeting of the Historic Preservation Conference of the Kentucky Heritage Council, Danville, Kentucky, May 2002</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 xml:space="preserve">Reviewer, “Prophecy in the Magic Square of Albrecht Durer’s </w:t>
      </w:r>
      <w:r>
        <w:rPr>
          <w:i/>
        </w:rPr>
        <w:t>Melencolia I</w:t>
      </w:r>
      <w:r>
        <w:rPr/>
        <w:t xml:space="preserve">” (article submitted anonymously to </w:t>
      </w:r>
      <w:r>
        <w:rPr>
          <w:u w:val="single"/>
        </w:rPr>
        <w:t>Explorations in Renaissance Culture</w:t>
      </w:r>
      <w:r>
        <w:rPr/>
        <w:t>), May 2003-December 2005</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Registrant, Annual Meeting of the Southeastern College Art Conference, Raleigh, North Carolina, October 2003</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Food for Thought Series, Centre College, February 2004 (“Philanthropic Confraternities and Images of Charity in Early-Modern Europe”)</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Reviewer, “</w:t>
      </w:r>
      <w:r>
        <w:rPr>
          <w:i/>
        </w:rPr>
        <w:t>Moritorum Monumentum Non Morituris Cineribus</w:t>
      </w:r>
      <w:r>
        <w:rPr/>
        <w:t xml:space="preserve">:  Jacob Franquart’s Funeral Procession of Albert of Austria” (article submitted anonymously to </w:t>
      </w:r>
      <w:r>
        <w:rPr>
          <w:u w:val="single"/>
        </w:rPr>
        <w:t>Explorations in Renaissance Culture</w:t>
      </w:r>
      <w:r>
        <w:rPr/>
        <w:t>), February-December 2004</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Panel Member, Philosophy 160/Art 160: Philosophy of Art, Centre College, May 2004 (“The Nature of Art”)</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Study Club, Danville, Kentucky, September 2004 (“The Misericordia and Institutional Charity in Late-Medieval and Renaissance Florence:  History and Art”)</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Organizer and Chair, Session:  Old Wine into New Wineskins:  Late-Medieval, Renaissance, and Baroque Art in Italy, Annual Meeting of the Southeastern College Art Conference, Jacksonville, Florida, October 2004</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Visiting Teacher, Danville (Kentucky) High School, Advanced Placement French IV class, November 2004 (“French Art from the Seventeenth to the Nineteenth Centuries”)</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Consultant, Sheri Francis Shaneyfelt, “Giannicola di Paolo, Renaissance Painter of Perugia:  New Documentation and its Implications” (article proposed for publication), March 2005</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uest Lecturer, The Presbyterian Church, Danville, Kentucky, September 2005 (“Four Paintings by Leonardo da Vinci”)</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Registrant, Annual Meeting of the Southeastern College Art Conference, Little Rock, Arkansas, October 2005</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 xml:space="preserve">Reviewer, Marilyn Stokstad, </w:t>
      </w:r>
      <w:r>
        <w:rPr>
          <w:u w:val="single"/>
        </w:rPr>
        <w:t>Art History</w:t>
      </w:r>
      <w:r>
        <w:rPr/>
        <w:t>, 3</w:t>
      </w:r>
      <w:r>
        <w:rPr>
          <w:vertAlign w:val="superscript"/>
        </w:rPr>
        <w:t>rd</w:t>
      </w:r>
      <w:r>
        <w:rPr/>
        <w:t xml:space="preserve"> edition (Upper Saddle River, N. J.:  Prentice-Hall, 2007), February 2006</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Consultant, Stephanie R. Miller, “The Illusion or Delusion of Childhood in Renaissance Florence” (article proposed for publication), March 2006</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 xml:space="preserve">Participant, Humanities 120 Faculty Seminar on Mozart’s </w:t>
      </w:r>
      <w:r>
        <w:rPr>
          <w:u w:val="single"/>
        </w:rPr>
        <w:t>Le Nozze di Figaro</w:t>
      </w:r>
      <w:r>
        <w:rPr/>
        <w:t>, Centre College, August 2006</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 xml:space="preserve">Reviewer, John B. Nici, </w:t>
      </w:r>
      <w:r>
        <w:rPr>
          <w:u w:val="single"/>
        </w:rPr>
        <w:t>Barron’s AP Art History 2008</w:t>
      </w:r>
      <w:r>
        <w:rPr/>
        <w:t xml:space="preserve"> (Hauppauge, New York:  Barron’s Educational Series, Inc., 2008), September 2006</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Participant, Humanities Faculty Seminar in Florence and Rome, Centre College, March 200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 xml:space="preserve">Reviewer, “Francesco di Marco Datini:  Tuscan ‘Man of Sorrows’ and the Devotional Image during the Aftermath of the Black Death in the Late Trecento” (article submitted anonymously to </w:t>
      </w:r>
      <w:r>
        <w:rPr>
          <w:rFonts w:cs="Arial" w:ascii="Arial" w:hAnsi="Arial"/>
          <w:sz w:val="20"/>
          <w:u w:val="single"/>
        </w:rPr>
        <w:t>Explorations in Renaissance Culture</w:t>
      </w:r>
      <w:r>
        <w:rPr>
          <w:rFonts w:cs="Arial" w:ascii="Arial" w:hAnsi="Arial"/>
          <w:sz w:val="20"/>
        </w:rPr>
        <w:t>), July 2007-May 2009</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Registrant, Annual Meeting of the Southeastern College Art Conference, Charleston, West Virginia, October 2007</w:t>
      </w:r>
    </w:p>
    <w:p>
      <w:pPr>
        <w:pStyle w:val="Normal"/>
        <w:tabs>
          <w:tab w:val="clear" w:pos="720"/>
          <w:tab w:val="left" w:pos="-1440" w:leader="none"/>
          <w:tab w:val="left" w:pos="-72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onsultant, Robin O’Bryan, “Temptation, Shame, and Dominican Propaganda in the Strozzi Chapel” (article proposed for publication), October 2007</w:t>
      </w:r>
    </w:p>
    <w:p>
      <w:pPr>
        <w:pStyle w:val="Normal"/>
        <w:tabs>
          <w:tab w:val="clear" w:pos="720"/>
          <w:tab w:val="left" w:pos="-1440" w:leader="none"/>
          <w:tab w:val="left" w:pos="-72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onsultant, Katherine Brown, “</w:t>
      </w:r>
      <w:r>
        <w:rPr>
          <w:rFonts w:cs="Arial" w:ascii="Arial" w:hAnsi="Arial"/>
          <w:i/>
          <w:sz w:val="20"/>
        </w:rPr>
        <w:t>Mater Misericordiae</w:t>
      </w:r>
      <w:r>
        <w:rPr>
          <w:rFonts w:cs="Arial" w:ascii="Arial" w:hAnsi="Arial"/>
          <w:sz w:val="20"/>
        </w:rPr>
        <w:t>:  Cult Image and Civic Symbol in the Province of Arezzo, c. 1350-1575” (article proposed for publication), May 200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 xml:space="preserve">Reviewer, John B. Nici, </w:t>
      </w:r>
      <w:r>
        <w:rPr>
          <w:u w:val="single"/>
        </w:rPr>
        <w:t>Barron’s AP Art History</w:t>
      </w:r>
      <w:r>
        <w:rPr/>
        <w:t>, 2</w:t>
      </w:r>
      <w:r>
        <w:rPr>
          <w:vertAlign w:val="superscript"/>
        </w:rPr>
        <w:t>nd</w:t>
      </w:r>
      <w:r>
        <w:rPr/>
        <w:t xml:space="preserve"> edition</w:t>
      </w:r>
      <w:r>
        <w:rPr>
          <w:i/>
        </w:rPr>
        <w:t xml:space="preserve"> </w:t>
      </w:r>
      <w:r>
        <w:rPr/>
        <w:t>(Hauppauge, New York:  Barron’s Educational Series, Inc., 2012), January 2009</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Contributor, Foreign-Language Quotations on Books Project, Boyle County Public Library, Danville, Kentucky, January 200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Participant, Humanities Faculty Seminar on Classical Art and on Dante’s </w:t>
      </w:r>
      <w:r>
        <w:rPr>
          <w:rFonts w:cs="Arial" w:ascii="Arial" w:hAnsi="Arial"/>
          <w:sz w:val="20"/>
          <w:u w:val="single"/>
        </w:rPr>
        <w:t>Divina Commedia</w:t>
      </w:r>
      <w:r>
        <w:rPr>
          <w:rFonts w:cs="Arial" w:ascii="Arial" w:hAnsi="Arial"/>
          <w:sz w:val="20"/>
        </w:rPr>
        <w:t>, Centre College, August 200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Registrant, Annual Meeting of the Southeastern College Art Conference, Mobile, Alabama, October 200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Registrant, Annual Meeting of the Southeastern College Art Conference, Richmond, Virginia, October 201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Registrant, Symposium on Renaissance Painting and the Venetian Style, Atlanta, Georgia, December 201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Participant, History 430/Religion 311:  The Holy Land: Historical and Theological Studies of Israel (On-site Course), Centre College, January 201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onsultant, Department of European Painting, Sculpture, and Drawings, Cincinnati Art Museum, April 201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 xml:space="preserve">Reviewer, “Connections and Disconnections at the Dawn of the Cinquecento within Pintoricchio’s Embedded ‘Autonomous’ Self-Portrait in the Cappella Bella” (article submitted anonymously to </w:t>
      </w:r>
      <w:r>
        <w:rPr>
          <w:rFonts w:cs="Arial" w:ascii="Arial" w:hAnsi="Arial"/>
          <w:sz w:val="20"/>
          <w:u w:val="single"/>
        </w:rPr>
        <w:t>Explorations in Renaissance Culture</w:t>
      </w:r>
      <w:r>
        <w:rPr>
          <w:rFonts w:cs="Arial" w:ascii="Arial" w:hAnsi="Arial"/>
          <w:sz w:val="20"/>
        </w:rPr>
        <w:t>), April 201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 xml:space="preserve">Nominator, Liana De Girolami Cheney, “Leonardo da Vinci’s Uffizi </w:t>
      </w:r>
      <w:r>
        <w:rPr>
          <w:rFonts w:cs="Arial" w:ascii="Arial" w:hAnsi="Arial"/>
          <w:sz w:val="20"/>
          <w:u w:val="single"/>
        </w:rPr>
        <w:t>Annunciation</w:t>
      </w:r>
      <w:r>
        <w:rPr>
          <w:rFonts w:cs="Arial" w:ascii="Arial" w:hAnsi="Arial"/>
          <w:sz w:val="20"/>
        </w:rPr>
        <w:t xml:space="preserve">:  The Holy Spirit,” </w:t>
      </w:r>
      <w:r>
        <w:rPr>
          <w:rFonts w:cs="Arial" w:ascii="Arial" w:hAnsi="Arial"/>
          <w:sz w:val="20"/>
          <w:u w:val="single"/>
        </w:rPr>
        <w:t>Artibus et Historiae</w:t>
      </w:r>
      <w:r>
        <w:rPr>
          <w:rFonts w:cs="Arial" w:ascii="Arial" w:hAnsi="Arial"/>
          <w:sz w:val="20"/>
        </w:rPr>
        <w:t>, vol. 63 (xxxii) (2011), pp. 69-84, for the 2013 Southeastern College Art Conference Award for Excellence in Scholarly Research and Publication, August 2012</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rFonts w:ascii="Arial" w:hAnsi="Arial" w:cs="Arial"/>
          <w:sz w:val="20"/>
        </w:rPr>
      </w:pPr>
      <w:r>
        <w:rPr>
          <w:rFonts w:cs="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Registrant, Annual Meeting of the Southeastern College Art Conference, Durham, North Carolina, October 2012</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Donor, “Flaming Curious Flamingo,” glass sculpture by Stephen Rolfe Powell (2007), Boyle County Public Library, Danville, Kentucky, January 2013; published in “The Bookmark,” Fall 2013, p. 8</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Heading4"/>
        <w:shd w:fill="FFFFFF" w:val="clear"/>
        <w:spacing w:before="0" w:after="0"/>
        <w:ind w:left="360" w:hanging="360"/>
        <w:textAlignment w:val="baseline"/>
        <w:rPr/>
      </w:pPr>
      <w:r>
        <w:rPr>
          <w:rFonts w:cs="Arial" w:ascii="Arial" w:hAnsi="Arial"/>
          <w:b w:val="false"/>
          <w:sz w:val="20"/>
          <w:szCs w:val="20"/>
        </w:rPr>
        <w:t xml:space="preserve">Consultant, Stylistic assessment of a late-thirteenth-century Italian painted cross on behalf of Daniela Galoppi, </w:t>
      </w:r>
      <w:r>
        <w:rPr>
          <w:rStyle w:val="Org"/>
          <w:rFonts w:cs="Arial" w:ascii="Arial" w:hAnsi="Arial"/>
          <w:b/>
          <w:color w:val="000000"/>
          <w:sz w:val="20"/>
          <w:szCs w:val="20"/>
        </w:rPr>
        <w:t>Conservazione e Restauro d'arte - Consulenze beni artistici,</w:t>
      </w:r>
      <w:r>
        <w:rPr>
          <w:rFonts w:cs="Arial" w:ascii="Arial" w:hAnsi="Arial"/>
          <w:b w:val="false"/>
          <w:sz w:val="20"/>
          <w:szCs w:val="20"/>
        </w:rPr>
        <w:t xml:space="preserve"> Arezzo, Italy, May 2013</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rPr>
      </w:pPr>
      <w:r>
        <w:rPr>
          <w:rFonts w:cs="Arial" w:ascii="Arial" w:hAnsi="Arial"/>
          <w:sz w:val="20"/>
        </w:rPr>
        <w:t>Donor, Endowment of the annual William R. Levin Awards for Research in the History of Art, Southeastern College Art Conference, June 2013, December 2018</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Reviewer, Charles H. Carman, “Brunelleschi’s Invention and the Origin of Perspective’s Divine Context” (book chapter), July 2013</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Reviewer, Faculty promotion dossier of Debra Murphy, Department of Art and Design, University of North Florida, August 2013</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Participant, Il Camino de Santiago de Compostela (Alumni Association Trip), Centre College, March 2014</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Organizer and Chair, Two Sessions:  Whence Come We, What Are We, Whither Are We Going?  SECAC’s Seventieth Meeting, Annual Meeting of the Southeastern College Art Conference, Sarasota, Florida, October 2014</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Panel Member, “The Rain in Spain:  Walking to Compostela,” Boyle County Public Library, December 2014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Member, Editorial Board, </w:t>
      </w:r>
      <w:r>
        <w:rPr>
          <w:rFonts w:cs="Arial" w:ascii="Arial" w:hAnsi="Arial"/>
          <w:sz w:val="20"/>
          <w:u w:val="single"/>
        </w:rPr>
        <w:t>Art Inquiries</w:t>
      </w:r>
      <w:r>
        <w:rPr>
          <w:rFonts w:cs="Arial" w:ascii="Arial" w:hAnsi="Arial"/>
          <w:sz w:val="20"/>
        </w:rPr>
        <w:t xml:space="preserve"> (formerly </w:t>
      </w:r>
      <w:r>
        <w:rPr>
          <w:rFonts w:cs="Arial" w:ascii="Arial" w:hAnsi="Arial"/>
          <w:sz w:val="20"/>
          <w:u w:val="single"/>
        </w:rPr>
        <w:t>Southeastern College Art Conference Review</w:t>
      </w:r>
      <w:r>
        <w:rPr>
          <w:rFonts w:cs="Arial" w:ascii="Arial" w:hAnsi="Arial"/>
          <w:sz w:val="20"/>
        </w:rPr>
        <w:t>), 2014-2018</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Reviewer, Robin O’Bryan, “The Medici Pope, Curative Puns, and a Panacean Dwarf in the Sala di Costantino” (article submitted to </w:t>
      </w:r>
      <w:r>
        <w:rPr>
          <w:rFonts w:cs="Arial" w:ascii="Arial" w:hAnsi="Arial"/>
          <w:sz w:val="20"/>
          <w:u w:val="single"/>
        </w:rPr>
        <w:t>Southeastern College Art Conference Review</w:t>
      </w:r>
      <w:r>
        <w:rPr>
          <w:rFonts w:cs="Arial" w:ascii="Arial" w:hAnsi="Arial"/>
          <w:sz w:val="20"/>
        </w:rPr>
        <w:t>), February 2015</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Consultant, Filip Malesevic, “The Visibility of the ‘Romana Ecclesia’:  Cesare Baronio and the Disclosure of the Invisible” (article proposed for publication), August 2015</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Reviewer, Judith Steinhoff, “Tomb Pictures as Perpetual Prayers in Trecento Florence” (anthology essay), November 2016</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Registrant, Annual Meeting of the Southeastern College Art Conference, Columbus, Ohio, October 2017</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Reviewer, Sara N. James, “Introduction:  The Essence of the Marian Frescoes at Orvieto,” “The Rise of the Cult of the Virgin Mary:  Traditions, Texts, and Images,” “The Portrayal of the Virgin:  Italian Artistic Precedents” (book chapters), June 2018</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Reviewer, “Giotto’s O and Courtly Competition in the Cinquecento” (article submitted anonymously to </w:t>
      </w:r>
      <w:r>
        <w:rPr>
          <w:rFonts w:cs="Arial" w:ascii="Arial" w:hAnsi="Arial"/>
          <w:sz w:val="20"/>
          <w:u w:val="single"/>
        </w:rPr>
        <w:t>Source:  Notes in the History of Art</w:t>
      </w:r>
      <w:r>
        <w:rPr>
          <w:rFonts w:cs="Arial" w:ascii="Arial" w:hAnsi="Arial"/>
          <w:sz w:val="20"/>
        </w:rPr>
        <w:t>), May 2019</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Organizer and Chair, Two Sessions:  Alternative Understandings of Works by Major Artists of the Italian Renaissance, </w:t>
      </w:r>
      <w:r>
        <w:rPr>
          <w:rFonts w:cs="Arial" w:ascii="Arial" w:hAnsi="Arial"/>
          <w:i/>
          <w:sz w:val="20"/>
        </w:rPr>
        <w:t>in memoriam</w:t>
      </w:r>
      <w:r>
        <w:rPr>
          <w:rFonts w:cs="Arial" w:ascii="Arial" w:hAnsi="Arial"/>
          <w:sz w:val="20"/>
        </w:rPr>
        <w:t xml:space="preserve"> Charles Randall (Randy) Mack, and Fame and Infamy in the Italian Renaissance and Thereafter, </w:t>
      </w:r>
      <w:r>
        <w:rPr>
          <w:rFonts w:cs="Arial" w:ascii="Arial" w:hAnsi="Arial"/>
          <w:i/>
          <w:sz w:val="20"/>
        </w:rPr>
        <w:t>in memoriam</w:t>
      </w:r>
      <w:r>
        <w:rPr>
          <w:rFonts w:cs="Arial" w:ascii="Arial" w:hAnsi="Arial"/>
          <w:sz w:val="20"/>
        </w:rPr>
        <w:t xml:space="preserve"> Charles Randall (Randy) Mack, Annual Meeting of the Southeastern College Art Conference (SECAC), Chattanooga, Tennessee, October 2019</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Consultant, Sandra Kolbl Holman, “Topos and Topography, An Exploration of the Iconography of the Bigallo Misericordia and How the Portrayals of Mary and the Portrait of Florence Contribute to the Inception of Florentine Exceptionalism and the City as the New Jerusalem” (M.A. thesis, Academy of Art University, San Francisco), November 2019-February 2020</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Reviewer, “Considering Abstract Expressionism as Dance:  Aspects of Choreographic Processes in the Work of Jackson Pollock, Hann Trier, and Kazuo Shiraga” (article submitted anonymously to </w:t>
      </w:r>
      <w:r>
        <w:rPr>
          <w:rFonts w:cs="Arial" w:ascii="Arial" w:hAnsi="Arial"/>
          <w:sz w:val="20"/>
          <w:u w:val="single"/>
        </w:rPr>
        <w:t>Art Inquiries</w:t>
      </w:r>
      <w:r>
        <w:rPr>
          <w:rFonts w:cs="Arial" w:ascii="Arial" w:hAnsi="Arial"/>
          <w:sz w:val="20"/>
        </w:rPr>
        <w:t>), February 2020</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Reviewer, Eston D. Adams, “New Observations Toward an Interpretation of Michelangelo’s Sistine Chapel Ceiling Frescoes” (article submitted to </w:t>
      </w:r>
      <w:r>
        <w:rPr>
          <w:rFonts w:cs="Arial" w:ascii="Arial" w:hAnsi="Arial"/>
          <w:sz w:val="20"/>
          <w:u w:val="single"/>
        </w:rPr>
        <w:t>Art Inquiries</w:t>
      </w:r>
      <w:r>
        <w:rPr>
          <w:rFonts w:cs="Arial" w:ascii="Arial" w:hAnsi="Arial"/>
          <w:sz w:val="20"/>
        </w:rPr>
        <w:t>), October-December 2020</w:t>
      </w:r>
    </w:p>
    <w:p>
      <w:pPr>
        <w:pStyle w:val="Normal"/>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Reviewer, Tamara Smithers, “Introduction” and “The Lamentation of Raphael” (book chapters), December 202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Registrant, Forty-Eighth Annual Meeting of the Midwest Art History Society, Stillwater, Oklahoma / Waco, Texas (online), March 202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 xml:space="preserve">Reviewer, Linsday Alberts, </w:t>
      </w:r>
      <w:r>
        <w:rPr>
          <w:rFonts w:cs="Arial" w:ascii="Arial" w:hAnsi="Arial"/>
          <w:i/>
          <w:iCs/>
          <w:sz w:val="20"/>
          <w:u w:val="single"/>
        </w:rPr>
        <w:t>Buon Lavoro</w:t>
      </w:r>
      <w:r>
        <w:rPr>
          <w:rFonts w:cs="Arial" w:ascii="Arial" w:hAnsi="Arial"/>
          <w:sz w:val="20"/>
          <w:u w:val="single"/>
        </w:rPr>
        <w:t>:  Work, Visibility, and Unheard Voices of the Cappella dei Principi</w:t>
      </w:r>
      <w:r>
        <w:rPr>
          <w:rFonts w:cs="Arial" w:ascii="Arial" w:hAnsi="Arial"/>
          <w:sz w:val="20"/>
        </w:rPr>
        <w:t xml:space="preserve"> (book proposal submitted to Routledge/Taylor and Francis, Publishers), September 202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ind w:left="0" w:hanging="0"/>
        <w:rPr/>
      </w:pPr>
      <w:r>
        <w:rPr>
          <w:b/>
          <w:u w:val="single"/>
        </w:rPr>
        <w:t>CONTINUING AREAS OF RESEARCH</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Italian Gothic Painting and Sculptur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Religious Iconography from the Middle Ages through the Baroqu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haritable Confraternities in their Societal Contex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The Works of Mercy in Art and Literatur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Representations of the Virtues in Western Ar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Lorenzo Ghiberti’s Gates of Paradis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rchitectural Sculpture on Florence’s Piazza del Duom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FELLOWSHIPS, RECOGNITIONS, AND OTHER AWARD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Phi Beta Kappa, Alpha of Illinois, Northwestern University, 197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University of Michigan Teaching Assistantships for Survey Courses in Western Art from 1300 to the Present, 1973, 197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Samuel H. Kress Foundation Fellowship, University of Michigan, 197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National Endowment for the Arts Grant Beneficiary, University of Michigan Museum of Art, 197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International Telephone and Telegraph Corporation Fellowship to Italy, 1976-197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University of Michigan-Sarah Lawrence College Summer Program in Florence Teaching Assistantship, 197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ollege Art Association of America Travel Grant, February 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National Endowment for the Humanities Grant Beneficiary, Centre College, Summer 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National Endowment for the Humanities Grant Beneficiary, Centre College, Summer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University of Michigan-Sarah Lawrence College Summer Program in Florence Professorship, 198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198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National Endowment for the Humanities/Eli Lilly Foundation Grant Beneficiary, Centre College, February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Dean's Discretionary Fund Travel Grant, March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Centre College Study Grant, Summer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National Endowment for the Humanities Grant Beneficiary, Centre College, Summer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Dean's Discretionary Fund Travel Grant, May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Centre College Dean's Discretionary Fund Publication Assistance Grant, Summer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entre College Humanities Division Chair's Discretionary Fund Publication Assistance Grant, Summer 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Georgia Summer Program in Cortona Professorship, 1992 (declined)</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Knight Foundation Grant Beneficiary, Centre College, June 199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199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National Endowment for the Humanities Grant Beneficiary, Centre College, December 199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Michigan Department of the History of Art Travel Grant, May 199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Centre College Study Grant, Summer 199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abbatical year in Florence, Centre College, September 1993-July 199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Dean's Discretionary Fund Publication Assistance Grant, May 199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199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Centre College Dean's Discretionary Fund Travel Grant, May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Dean's Discretionary Fund Grant Beneficiary, March-April 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Centre College Study Grant, Summer 199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200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Sabbatical year in Danville, Kentucky, and Florence; Centre College, September 2000-July 200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200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Centre Scholar (Centre College two-year endowed professorship), Fall 2001-Summer 200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200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Associate Dean’s Discretionary Fund Publication Assistance Grant, Summer 200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200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200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Southeastern College Art Conference Award for Excellence in Scholarly Research and Publication, 200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Centre College Study Grant, Summer 200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200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H. W. Stodghill and Adele Stodghill Research Professorship, Centre College, Fall 200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Centre College Dean’s Discretionary Fund Travel Grant, March 200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ntre College Study Grant, Summer 200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u w:val="single"/>
        </w:rPr>
        <w:t>Who’s Who in America</w:t>
      </w:r>
      <w:r>
        <w:rPr>
          <w:rFonts w:cs="Arial" w:ascii="Arial" w:hAnsi="Arial"/>
          <w:sz w:val="20"/>
        </w:rPr>
        <w:t xml:space="preserve"> (biographical profile in recognition of professional accomplishments), 62</w:t>
      </w:r>
      <w:r>
        <w:rPr>
          <w:rFonts w:cs="Arial" w:ascii="Arial" w:hAnsi="Arial"/>
          <w:sz w:val="20"/>
          <w:vertAlign w:val="superscript"/>
        </w:rPr>
        <w:t>nd</w:t>
      </w:r>
      <w:r>
        <w:rPr>
          <w:rFonts w:cs="Arial" w:ascii="Arial" w:hAnsi="Arial"/>
          <w:sz w:val="20"/>
        </w:rPr>
        <w:t xml:space="preserve"> edition (vol. 1, p. 2774), 2008; continued in subsequent annual edi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entre College Study Grant, Summer 200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abbatical year in Danville, Kentucky; Centre College, September 2008-July 200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Julius Fund Lecturer in Renaissance Art, Cleveland Museum of Art in association with the Department of Art History and Art at Case Western Reserve University, Cleveland, Ohio, November 2008</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Henry P. Tappan Society, University of Michigan, 2009 ff.</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u w:val="single"/>
        </w:rPr>
        <w:t>Who’s Who in the World</w:t>
      </w:r>
      <w:r>
        <w:rPr>
          <w:rFonts w:cs="Arial" w:ascii="Arial" w:hAnsi="Arial"/>
          <w:sz w:val="20"/>
        </w:rPr>
        <w:t xml:space="preserve"> (biographical profile in recognition of professional accomplishments), 26</w:t>
      </w:r>
      <w:r>
        <w:rPr>
          <w:rFonts w:cs="Arial" w:ascii="Arial" w:hAnsi="Arial"/>
          <w:sz w:val="20"/>
          <w:vertAlign w:val="superscript"/>
        </w:rPr>
        <w:t>th</w:t>
      </w:r>
      <w:r>
        <w:rPr>
          <w:rFonts w:cs="Arial" w:ascii="Arial" w:hAnsi="Arial"/>
          <w:sz w:val="20"/>
        </w:rPr>
        <w:t xml:space="preserve"> edition 2009; continued in subsequent annual editions</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entre College Study Grant, Summer 2009</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Southeastern College Art Conference Award for Exemplary Achievement, 2010</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Southeastern College Art Conference Award for Excellence in Teaching, 2010</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Harry B. Hutchins Society, University of Michigan, 2011 ff.</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Northwestern University Leadership Circle, 2012 ff.</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Deering Society, Northwestern University Library, 2012 ff.</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NU Loyal, Northwestern University, 2015 ff. (Platinum level, 2016 ff.)</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Twenty-Third Annual Arkansas College Art History Symposium Keynote Lecturer and Commentator, University of Arkansas at Little Rock, Little Rock, Arkansas, March 2013</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Emeritus membership, South-Central Renaissance Conference, 2018 ff.</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 xml:space="preserve">The Marquis </w:t>
      </w:r>
      <w:r>
        <w:rPr>
          <w:rFonts w:cs="Arial" w:ascii="Arial" w:hAnsi="Arial"/>
          <w:sz w:val="20"/>
          <w:u w:val="single"/>
        </w:rPr>
        <w:t>Who’s Who</w:t>
      </w:r>
      <w:r>
        <w:rPr>
          <w:rFonts w:cs="Arial" w:ascii="Arial" w:hAnsi="Arial"/>
          <w:sz w:val="20"/>
        </w:rPr>
        <w:t xml:space="preserve"> Publications Board Albert Nelson Marquis Lifetime Achievement Award, 2018 ff.</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Southeastern College Art Conference (SECAC) Presidential Award for Service to the Arts, 2020</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Louis L. Martz Plenary Lecturer, South-Central Renaissance Conference / Society for Renaissance Art History, March 2022</w:t>
      </w:r>
    </w:p>
    <w:p>
      <w:pPr>
        <w:pStyle w:val="Normal"/>
        <w:tabs>
          <w:tab w:val="clear" w:pos="720"/>
          <w:tab w:val="left" w:pos="-1440" w:leader="none"/>
          <w:tab w:val="left" w:pos="-720" w:leader="none"/>
          <w:tab w:val="left" w:pos="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b/>
          <w:sz w:val="20"/>
          <w:u w:val="single"/>
        </w:rPr>
        <w:t>ADMINISTRATIVE RESPONSIBILITI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International/National</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ember, Program Committee, Italian Art Society, 2004-200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Board of Directors, Southeastern College Art Conference, 1997-2000, 2000-200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History and Archives Committee, 1998-present (Chai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Member, Art History Evaluation Standards Committee, Southeastern College Art Conference, 2003-2004</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Member, Committee on Awards, Southeastern College Art Conference, 2004-2005, 2010-2011</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Member, Ad Hoc Committee on Annual Meeting Policies and Procedures, Southeastern College Art Conference, 2006-2007</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Member, South-Central Renaissance Conference / Society for Renaissance Art History Program Committee, 2019</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ind w:left="0" w:hanging="0"/>
        <w:rPr>
          <w:b/>
          <w:b/>
          <w:u w:val="single"/>
        </w:rPr>
      </w:pPr>
      <w:r>
        <w:rPr>
          <w:b/>
          <w:u w:val="single"/>
        </w:rPr>
        <w:t>Campus-wid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Freshman Advisor, Mankato State University, 1983-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Budget Committee, Inter-Faculty Organization, Mankato State University, 1984-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Program Organizer, Foreign Study Course "The Art and Architecture of Rome and Florence," Extended Campus Programs, Mankato State University, 1984-198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Athletics and Recreation Committee, Centre College, 1986-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Aquatics Director Search Committee, 198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Phi Beta Kappa, Beta of Kentucky, Centre College, 1986-present</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Banquet Committee, 1986-1988 (Chair, 1987-198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udit Committee, 1988-198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Visiting Scholar Committee, 1990-1991 (Chai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udit Committee, 1992-199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Members-in-Course Committee, 1994-1997 (Chair, 1996-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Vice-President, 1996-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President, 1997-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Visiting Scholar Committee, 1999-200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 xml:space="preserve">Nominating Committee, 2001-2002 </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Visiting Scholar Committee, 2002-2004 (Chair, 2003-200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Nominating Committee, 2004-200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Members-in-Course Committee, 2005-2007 (Chair, 2006-200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Nominating Committee, 2007-200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Freshman/Sophomore Advisor, Centre College, 1987-201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Publications Board, Centre College, 1988-198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Steering Committee, Humanities Faculty Seminar in Florence and Rome, Centre College, 1989-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Executive Committee, Centre College, 1990-199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Honors and Prizes Committee, Centre College, 1990-2000, 2001-2004 (Chair, 1997-2000, 2001- 2004), 2007-200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Rhodes Scholarship Liaison, 1990-1993, 1994-2000, 2001-2004</w:t>
      </w:r>
    </w:p>
    <w:p>
      <w:pPr>
        <w:pStyle w:val="TextBody"/>
        <w:rPr/>
      </w:pPr>
      <w:r>
        <w:rPr/>
        <w:tab/>
        <w:tab/>
        <w:t>State Finalist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Scott Bohannon (199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David Waldon (199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Scott Pippin (199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Gregory Smith (199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Jennifer Scheler (199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Jason Muncy (199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Craig Hille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Seth Jolly (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Carrie Cutter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ab/>
        <w:tab/>
        <w:t>Benjamin Jessie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Michael Lanham (199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Shavonne Smith (199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Leslie Fugate (200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Benjamin Campbell (200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Neil Parrish (200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Nathaniel Olson (200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Christopher Bennett (200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ab/>
        <w:t>Regional Finalist and eventual Rhodes Scholarship Winne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Michael Lanham (199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English-Speaking Union Campus Liaison Officer, 1998-2000 (Subcommittee member, 200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State Finalist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Jill Hensley (199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Sarah Shipley (199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Brooke Zimmerman (199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Charles Hokayem (200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Lela Jane Page (200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ab/>
        <w:t>Edmund Sauer (200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b/>
        <w:t>State Winner:</w:t>
      </w:r>
    </w:p>
    <w:p>
      <w:pPr>
        <w:pStyle w:val="TextBody"/>
        <w:rPr/>
      </w:pPr>
      <w:r>
        <w:rPr/>
        <w:tab/>
        <w:tab/>
        <w:tab/>
        <w:t>Sarah Shipley (1999)</w:t>
      </w:r>
    </w:p>
    <w:p>
      <w:pPr>
        <w:pStyle w:val="TextBody"/>
        <w:rPr/>
      </w:pPr>
      <w:r>
        <w:rPr/>
        <w:tab/>
        <w:tab/>
        <w:tab/>
        <w:t>Lela Jane Page (200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George J. Mitchell Scholarship Liaison, 1999-200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Academic Program Prizes Organizer, 1998-2000, 2002-200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Strategic Planning Committee, Centre College, 1990-1991, 1997-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Campus Life Subcommittee, 1990-199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Business, Finance, and Physical Plant Subcommittee, 1997-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rt History Search Committee, Centre College, 1992-1993 (Chai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dministrative Assistant Search Committee, Grant Hall, Centre College, 199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rt Education Search Committee, Centre College,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ramist/Sculptor Search Committee, Centre College, 1996 (Chai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ted Way Annual Fund Drive Committee, Centre College,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teering Committee, Humanities Faculty Seminar in Greece, Centre College, 1996-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Graphic Artist/Painter Search Committee, Centre College, 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Institutional Theme Organizing Committee, Centre College, 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ramist/Draftsman Search Committee, Centre College,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The Centre 100 Committee, Centre College,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ab/>
        <w:t>Visual Arts Subcommittee,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d-Hoc Committee on Student Recognition and “Reach,” Centre College, 199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rt History Search Committee, Centre College 1999-2000 (Chai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eramist/Draftsman Search Committee, Centre College, 2003</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ollege Council, Centre College, 2002-200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Steering Committee, 2002-200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Graphic Artist/Painter Search Committee, Centre College, 200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Faculty Development Committee, Humanities Division Representative, Centre College, 2004-200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teering Committee, Humanities Faculty Seminar in Florence and Rome, Centre College, 2005-200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rt History Search Committee, Centre College, 2007-2008 (Chai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ommunity and Diversity Committee, Centre College, 2009-201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Departmental</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Budget Committee, Art Department, Mankato State University, 1983-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Slide Collection, Art Department, Mankato State University, 1983-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onkling Art Gallery Committee, Art Department, Mankato State University, 1984-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cademic Program Review Committee, Art Department, Mankato State University, 1984-198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Enrichment Committee, Art Department, Mankato State University, 1984-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Personnel Committee (Chair), Art Department, Mankato State University, 1985-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rt History Concentration Advisor, Art Program, Centre College, 1986-201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lide Collection, Art Program, Centre College, 1986-201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cademic Program Review Committee, Art Program, Centre College, 1986-1987, 1995-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Communit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ankato (Minnesota) Area Arts Council, Governing Board, 1984-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Nominating Committee, 1985-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Danville (Kentucky) Architectural Review Board, 2000-200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b/>
        <w:t>Secretary, 2001-200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Community Arts Center, Danville, Kentucky, Facility and Exhibits Committee, 2003-2005</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SPONSORED CAMPUS VISIT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R. Ward Bissell, Professor of Art History (Baroque Painting and Sculpture), University of Michigan, February 198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Sharon F. Patton, Assistant Professor of Art History (Sub-Saharan African Art), University of Maryland, February 198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John James, Independent Scholar and Visiting Professor (Medieval French Architecture), University of Louisville, April 198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William Richard Greene, Professor of Ophthalmology and Pathology, Johns Hopkins University School of Medicine, May 1987 (Phi Beta Kappa Alumnus Speake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Christine Verzár, Professor of Art History (Italian Romanesque Sculpture), The Ohio State University, December 1988 (Convocation Speake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Jay J. Zumeta, Associate Professor of Art History (Roman Glass), Art Academy of Cincinnati, January 1990</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H. Barbara Weinberg, Professor of Art History (American Art), Queens College of the City University of New York and Curator of American Painting and Sculpture, Metropolitan Museum of Art, May 1991 (Phi Beta Kappa Visiting Scholar)</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David M. Kowal, Associate Professor of Art History (Spanish Baroque Art, Pre-Columbian Art), College of Charleston, March 1992 (Convocation Speake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Thomas M. Klein, Senior Economist (Africa and Eastern Europe), World Bank, January 1993 (Convocation Speake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pPr>
      <w:r>
        <w:rPr>
          <w:rFonts w:cs="Arial" w:ascii="Arial" w:hAnsi="Arial"/>
          <w:sz w:val="20"/>
        </w:rPr>
        <w:t>Sheri F. Shaneyfelt, Ph.D. Candidate in Art History (North-European Mannerist and Baroque Art), Indiana University, March 199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Edwin L. Rifkin, Director, High Museum of Art, Atlanta (Olympics Art Exhibition), April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arah M. Lowe, Author and Exhibition Curator (Modern Art), October 1996</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pPr>
      <w:r>
        <w:rPr>
          <w:rFonts w:cs="Arial" w:ascii="Arial" w:hAnsi="Arial"/>
          <w:sz w:val="20"/>
        </w:rPr>
        <w:t xml:space="preserve">Dorothy Metzger Habel, Associate Professor of Art History (Italian Baroque Architecture and Sculpture), </w:t>
        <w:tab/>
        <w:t>University of Tennessee, February 1997</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Anne Derbes, Associate Professor of Art History (Italian Medieval and Renaissance Art), and Mark Sandona, Assistant Professor of Comparative Literature (Renaissance Literature), Hood College, January 1998</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ind w:left="0" w:hanging="0"/>
        <w:rPr/>
      </w:pPr>
      <w:r>
        <w:rPr/>
        <w:t>Robert W. Thurston, Professor of History (Modern Russian History), Miami University, March 1998</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Robert F. Sutton, Jr., Associate Professor of Classical Studies (Ancient Greek Pottery), Indiana University-Purdue University at Indianapolis, March 1999 (Convocation Speaker)</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Harry Murutes, Associate Professor of Art History (North-European Gothic and Renaissance Art), University of Akron (retired), April 1999</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Linda M. Gigante, Associate Professor of Art History (Roman Funerary Artifacts), University of Louisville, November 2002</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Donna Sadler, Associate Professor of Art History (Late-Medieval French Royal Patronage), Agnes Scott College, February 2003</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Geraldine Kiefer, Assistant Professor of Art History (Civil War Photography, Contemporary Criticism), Shenandoah University, March 2004</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Paula McCarthy Panczenko, Executive Director, Tandem Press (Collaboration in the Graphic Arts on a University Campus), Madison, Wisconsin, February 2005</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Russell Panczenko, Director, Chazen (formerly Elvehjem) Museum of Art, University of Wisconsin—Madison (Selection and Presentation of Art in a University Museum), February 2005</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ind w:left="0" w:hanging="0"/>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Bernard McGinn, Professor of Religion (Apocalyptic Imagery in the Middle Ages), University of Chicago, April 2006 (Phi Beta Kappa Visiting Scholar)</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Sheri F. Shaneyfelt, Assistant Professor of Art History (Italian Renaissance Art), Umbra Institute, Perugia, Italy, April 2006</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Juilee Decker, Assistant Professor of Art History (Nineteenth-Century English Art), Georgetown College, January 2007</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Jane Vahlkamp Andrus, Ph.D. Candidate in Art History (Late-Nineteenth-Century French Art), University of Kentucky, January 2008</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t>John B. Nici, Instructor and Training Seminar Leader for the High School Advanced Placement Course in Art History (Teaching Art History in the High Schools, Byzantine Imperial Art), Lawrence High School, Cedarhurst, New York, and Queens College, New York, April 2010</w:t>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pPr>
      <w:r>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rPr>
          <w:b/>
          <w:b/>
          <w:u w:val="single"/>
        </w:rPr>
      </w:pPr>
      <w:r>
        <w:rPr>
          <w:b/>
          <w:u w:val="single"/>
        </w:rPr>
      </w:r>
    </w:p>
    <w:p>
      <w:pPr>
        <w:pStyle w:val="TextBodyIndent"/>
        <w:tabs>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ind w:left="0" w:hanging="0"/>
        <w:rPr>
          <w:b/>
          <w:b/>
          <w:u w:val="single"/>
        </w:rPr>
      </w:pPr>
      <w:r>
        <w:rPr>
          <w:b/>
          <w:u w:val="single"/>
        </w:rPr>
        <w:t>LANGUAG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peaking Ability:  English, Italian, French</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Reading Knowledge:  Spanish, German, Lati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TRAVEL</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ted States, Canada, Mexico, Puerto Rico, Aruba, Jamaica, Cuba, Argentina, Peru, Chile (including Easter Island), Italy, Spain, Portugal, United Kingdom, Norway, Sweden, Denmark, Iceland, Greenland, France, Belgium, The Netherlands, Germany, Switzerland, Austria, Czech Republic, Hungary, Poland, Greece, Croatia, Slovenia, Turkey, Israel, Jordan, Egypt, Morocco, Taiwan, New Zealand, Antarctic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Extended Residency Abroad:  Italy, September 1976-November 1981, September 1993-July 1994</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PROFESSIONAL AFFILIATIO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ollege Art Association, New York (renamed CA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idwest Art History Society, Worthington, Ohi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outheastern College Art Conference, Wilmington, Delaware (renamed SECAC)</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International Center of Medieval Art, New York</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Italian Art Society, Latham, New York</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edieval Institute, Kalamazoo, Michiga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edieval Association of the Midwest, Greeley, Colorad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outh-Central Renaissance Conference, Saint Louis, Missouri</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ociety for Renaissance Art History, Ocala, Florid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ociety for Confraternity Studies, Toronto</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ssociation for Textual Scholarship in Art History, Ocala, Florid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Trecento Forum, Houst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Smithsonian Institution, Washingt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National Geographic Society, Washingt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National Trust for Historic Preservation, Washingt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olonial Williamsburg Foundation, Williamsburg, Virginia</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pPr>
      <w:r>
        <w:rPr>
          <w:rFonts w:cs="Arial" w:ascii="Arial" w:hAnsi="Arial"/>
          <w:sz w:val="20"/>
        </w:rPr>
        <w:t>Phi Beta Kappa Society, Washingt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pPr>
      <w:r>
        <w:rPr>
          <w:rFonts w:cs="Arial" w:ascii="Arial" w:hAnsi="Arial"/>
          <w:sz w:val="20"/>
        </w:rPr>
        <w:t>Pi Kappa Alpha Fraternity Foundation, Memphi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Alumni of the International Telephone and Telegraph Corporation Overseas Fellowships Program, New York</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Deering Society, Northwestern University, Evanston, Illinois (formerly The Library Council)</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pPr>
      <w:r>
        <w:rPr>
          <w:rFonts w:cs="Arial" w:ascii="Arial" w:hAnsi="Arial"/>
          <w:sz w:val="20"/>
        </w:rPr>
        <w:t>Mary and Leigh Block Museum of Art, Northwestern University, Evanston, Illinoi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University of Michigan Museum of Art, Ann Arbo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pPr>
      <w:r>
        <w:rPr>
          <w:rFonts w:cs="Arial" w:ascii="Arial" w:hAnsi="Arial"/>
          <w:sz w:val="20"/>
        </w:rPr>
        <w:t>Kelsey Museum of Archaeology, University of Michigan, Ann Arbor (past membe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J.B. Speed Art Museum, Louisvill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pPr>
      <w:r>
        <w:rPr>
          <w:rFonts w:cs="Arial" w:ascii="Arial" w:hAnsi="Arial"/>
          <w:sz w:val="20"/>
        </w:rPr>
        <w:t>University of Kentucky Art Museum, Lexingt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Cincinnati Art Museum</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etropolitan Museum of Art, New York</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useum of Fine Arts, Bost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DeCordova Sculpture Park and Museum, Lincoln, Massachusett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Northwestern University Club of Louisville</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pPr>
      <w:r>
        <w:rPr>
          <w:rFonts w:cs="Arial" w:ascii="Arial" w:hAnsi="Arial"/>
          <w:sz w:val="20"/>
        </w:rPr>
        <w:t>University of Michigan Alumni Association/Michigan Club of the Bluegrass, Lexington, Kentuck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Arts Commission of Danville-Boyle County (Kentuck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pPr>
      <w:r>
        <w:rPr>
          <w:rFonts w:cs="Arial" w:ascii="Arial" w:hAnsi="Arial"/>
          <w:sz w:val="20"/>
        </w:rPr>
        <w:t>Art Center of the Bluegrass, Danville, Kentuck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Heart of Danville (Kentucky) Main Street Program</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pPr>
      <w:r>
        <w:rPr>
          <w:rFonts w:cs="Arial" w:ascii="Arial" w:hAnsi="Arial"/>
          <w:sz w:val="20"/>
        </w:rPr>
        <w:t>Friends of the Boyle County (Kentucky) Public Library</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pPr>
      <w:r>
        <w:rPr>
          <w:rFonts w:cs="Arial" w:ascii="Arial" w:hAnsi="Arial"/>
          <w:sz w:val="20"/>
        </w:rPr>
        <w:t>Danville-Boyle County (Kentucky) Historical Society (past membe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ankato (Minnesota) Area Arts Council (past membe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Minneapolis Society of the Fine Arts (past member)</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b/>
          <w:sz w:val="20"/>
          <w:u w:val="single"/>
        </w:rPr>
        <w:t>REFERENC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pPr>
      <w:r>
        <w:rPr>
          <w:rFonts w:cs="Arial" w:ascii="Arial" w:hAnsi="Arial"/>
          <w:sz w:val="20"/>
        </w:rPr>
        <w:t>Professor Marvin Eisenberg, Department of the History of Art (emeritus), University of Michigan, Ann Arbor, Michigan 4810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Professor Christine Verzár, Chair, Department of History of Art (emeritus), The Ohio State University, Columbus, Ohio  43210</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pPr>
      <w:r>
        <w:rPr>
          <w:rFonts w:cs="Arial" w:ascii="Arial" w:hAnsi="Arial"/>
          <w:sz w:val="20"/>
        </w:rPr>
        <w:t>Professor Bruce Cole, School of Fine Arts, Art History Division (emeritus), Indiana University, Bloomington, Indiana  4740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pPr>
      <w:r>
        <w:rPr>
          <w:rFonts w:cs="Arial" w:ascii="Arial" w:hAnsi="Arial"/>
          <w:sz w:val="20"/>
        </w:rPr>
        <w:t>Professor R. Ward Bissell, Department of the History of Art (emeritus), University of Michigan, Ann Arbor, Michigan  48109</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pPr>
      <w:r>
        <w:rPr>
          <w:rFonts w:cs="Arial" w:ascii="Arial" w:hAnsi="Arial"/>
          <w:sz w:val="20"/>
        </w:rPr>
        <w:t>Professor Sheldon Tapley, Art Program (retired), Centre College, Danville, Kentucky  4042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pPr>
      <w:r>
        <w:rPr>
          <w:rFonts w:cs="Arial" w:ascii="Arial" w:hAnsi="Arial"/>
          <w:sz w:val="20"/>
        </w:rPr>
        <w:t>Professor Claire Selkurt, formerly Art Department, Mankato State University, Mankato, Minnesota  56001</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pPr>
      <w:r>
        <w:rPr>
          <w:rFonts w:cs="Arial" w:ascii="Arial" w:hAnsi="Arial"/>
          <w:sz w:val="20"/>
        </w:rPr>
        <w:t>Professor Milton Reigelman, Vice President for Planning and Resources (retired) and English Program (emeritus), Centre College, Danville, Kentucky  40422</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t>Professor Carol Bastian, English Program (emeritus), Centre College, Danville, Kentucky 40422</w:t>
      </w:r>
    </w:p>
    <w:p>
      <w:pPr>
        <w:pStyle w:val="Normal"/>
        <w:tabs>
          <w:tab w:val="clear" w:pos="720"/>
          <w:tab w:val="left" w:pos="-1440" w:leader="none"/>
          <w:tab w:val="left" w:pos="-72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Dr. John C. Ward, Vice President for Academic Affairs (retired), Dean of the College (retired) and English Program (emeritus), Centre College, Danville, Kentucky  40422</w:t>
      </w:r>
    </w:p>
    <w:p>
      <w:pPr>
        <w:pStyle w:val="Normal"/>
        <w:tabs>
          <w:tab w:val="clear" w:pos="720"/>
          <w:tab w:val="left" w:pos="-1440" w:leader="none"/>
          <w:tab w:val="left" w:pos="-72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rFonts w:ascii="Arial" w:hAnsi="Arial" w:cs="Arial"/>
          <w:sz w:val="20"/>
        </w:rPr>
      </w:pPr>
      <w:r>
        <w:rPr>
          <w:rFonts w:cs="Arial" w:ascii="Arial" w:hAnsi="Arial"/>
          <w:sz w:val="20"/>
        </w:rPr>
        <w:t>Dr. Leonard M. DiLillo, Vice President and Provost (retired), DePauw University, Greencastle, Indiana  46135</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1980" w:leader="none"/>
          <w:tab w:val="left" w:pos="2430" w:leader="none"/>
          <w:tab w:val="left" w:pos="2700" w:leader="none"/>
          <w:tab w:val="left" w:pos="4320" w:leader="none"/>
        </w:tabs>
        <w:suppressAutoHyphens w:val="true"/>
        <w:ind w:left="360" w:hanging="360"/>
        <w:rPr/>
      </w:pPr>
      <w:r>
        <w:rPr>
          <w:rFonts w:cs="Arial" w:ascii="Arial" w:hAnsi="Arial"/>
          <w:sz w:val="20"/>
        </w:rPr>
        <w:t>Dr. J. Patrick Haithcox, formerly Director, West Suburban Regional Academic Consortium, Kroehler Science Center, North Central College, Naperville, Illinois  60566</w:t>
      </w:r>
    </w:p>
    <w:sectPr>
      <w:headerReference w:type="default" r:id="rId26"/>
      <w:headerReference w:type="first" r:id="rId2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jc w:val="center"/>
      <w:rPr>
        <w:rFonts w:ascii="Arial" w:hAnsi="Arial" w:cs="Arial"/>
        <w:sz w:val="20"/>
      </w:rPr>
    </w:pPr>
    <w:r>
      <w:rPr>
        <w:rFonts w:cs="Arial" w:ascii="Arial" w:hAnsi="Arial"/>
        <w:b/>
        <w:u w:val="single"/>
      </w:rPr>
      <w:t>Curriculum Vitae:  William R. Levi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outlineLvl w:val="0"/>
    </w:pPr>
    <w:rPr>
      <w:rFonts w:ascii="Arial" w:hAnsi="Arial" w:cs="Arial"/>
      <w:b/>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Org">
    <w:name w:val="o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360" w:leader="none"/>
        <w:tab w:val="left" w:pos="1440" w:leader="none"/>
        <w:tab w:val="left" w:pos="1800" w:leader="none"/>
        <w:tab w:val="left" w:pos="2430" w:leader="none"/>
        <w:tab w:val="left" w:pos="2700" w:leader="none"/>
        <w:tab w:val="left" w:pos="4320" w:leader="none"/>
      </w:tabs>
      <w:suppressAutoHyphens w:val="true"/>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360" w:leader="none"/>
        <w:tab w:val="left" w:pos="1440" w:leader="none"/>
        <w:tab w:val="left" w:pos="1800" w:leader="none"/>
        <w:tab w:val="left" w:pos="2430" w:leader="none"/>
        <w:tab w:val="left" w:pos="2700" w:leader="none"/>
        <w:tab w:val="left" w:pos="4320" w:leader="none"/>
      </w:tabs>
      <w:suppressAutoHyphens w:val="true"/>
      <w:ind w:left="270" w:hanging="27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tropia.org/05/swann.pdf" TargetMode="External"/><Relationship Id="rId3" Type="http://schemas.openxmlformats.org/officeDocument/2006/relationships/hyperlink" Target="https://www.mahsonline.org/display/files/conference_abstracts_33th.pdf" TargetMode="External"/><Relationship Id="rId4" Type="http://schemas.openxmlformats.org/officeDocument/2006/relationships/hyperlink" Target="https://secacart.org/page/ConferenceHistory" TargetMode="External"/><Relationship Id="rId5" Type="http://schemas.openxmlformats.org/officeDocument/2006/relationships/hyperlink" Target="http://www.bostonherald.com/news/regional/view.bg?articleid=1155248" TargetMode="External"/><Relationship Id="rId6" Type="http://schemas.openxmlformats.org/officeDocument/2006/relationships/hyperlink" Target="http://www.bostonherald.com/news/regional/view.bg?articleid=1165104" TargetMode="External"/><Relationship Id="rId7" Type="http://schemas.openxmlformats.org/officeDocument/2006/relationships/hyperlink" Target="http://www.scrc.us.com/archives/SCRC2011Abstracts.pdf" TargetMode="External"/><Relationship Id="rId8" Type="http://schemas.openxmlformats.org/officeDocument/2006/relationships/hyperlink" Target="http://www.bostonherald.com/news_opinion/opinion/op_ed/2012/05/victim_rebuts_power" TargetMode="External"/><Relationship Id="rId9" Type="http://schemas.openxmlformats.org/officeDocument/2006/relationships/hyperlink" Target="http://www.brandeis.edu/magazine/2012/summer/letters.html" TargetMode="External"/><Relationship Id="rId10" Type="http://schemas.openxmlformats.org/officeDocument/2006/relationships/hyperlink" Target="https://blog.scad.edu/scadglobal/public/5590" TargetMode="External"/><Relationship Id="rId11" Type="http://schemas.openxmlformats.org/officeDocument/2006/relationships/hyperlink" Target="https://secacart.org/page/ConferenceHistory" TargetMode="External"/><Relationship Id="rId12" Type="http://schemas.openxmlformats.org/officeDocument/2006/relationships/hyperlink" Target="https://secacart.org/page/History" TargetMode="External"/><Relationship Id="rId13" Type="http://schemas.openxmlformats.org/officeDocument/2006/relationships/hyperlink" Target="https://secacart.org/page/ConferenceHistory" TargetMode="External"/><Relationship Id="rId14" Type="http://schemas.openxmlformats.org/officeDocument/2006/relationships/hyperlink" Target="http://conference.collegeart.org/wp-content/uploads/2016/01/caa-conference-abstracts.pdf" TargetMode="External"/><Relationship Id="rId15" Type="http://schemas.openxmlformats.org/officeDocument/2006/relationships/hyperlink" Target="https://atsah.files.wordpress.com/2015/06/caa2016_washingtondc.pdf" TargetMode="External"/><Relationship Id="rId16" Type="http://schemas.openxmlformats.org/officeDocument/2006/relationships/hyperlink" Target="https://secacart.org/page/ConferenceHistory" TargetMode="External"/><Relationship Id="rId17" Type="http://schemas.openxmlformats.org/officeDocument/2006/relationships/hyperlink" Target="http://sah-archipedia.org/buildings/KY-01-021-0035" TargetMode="External"/><Relationship Id="rId18" Type="http://schemas.openxmlformats.org/officeDocument/2006/relationships/hyperlink" Target="https://convention2.allacademic.com/one/rsa/rsa18/index.php?cmd=Online+Program+Load+Focus&amp;program_focus=browse_by_people&amp;PHPSESSID=p4qo0t41vsr1gvvk95nlqkmts4" TargetMode="External"/><Relationship Id="rId19" Type="http://schemas.openxmlformats.org/officeDocument/2006/relationships/hyperlink" Target="https://www.mahsonline.org/display/files/MAHS_2018_CONFERENCE_ABSTRACTS.pdf" TargetMode="External"/><Relationship Id="rId20" Type="http://schemas.openxmlformats.org/officeDocument/2006/relationships/hyperlink" Target="https://sites.psu.edu/scrc/society-for-renaissance-art-history/" TargetMode="External"/><Relationship Id="rId21" Type="http://schemas.openxmlformats.org/officeDocument/2006/relationships/hyperlink" Target="https://secacart.org/page/ConferenceHistory" TargetMode="External"/><Relationship Id="rId22" Type="http://schemas.openxmlformats.org/officeDocument/2006/relationships/hyperlink" Target="https://drive.google.com/file/d/1DmjlkO1SSBb9KofC8iymCG9c3KT_8riE/view" TargetMode="External"/><Relationship Id="rId23" Type="http://schemas.openxmlformats.org/officeDocument/2006/relationships/hyperlink" Target="https://secacart.org/page/ConferenceHistory" TargetMode="External"/><Relationship Id="rId24" Type="http://schemas.openxmlformats.org/officeDocument/2006/relationships/hyperlink" Target="https://secacart.org/page/ConferenceHistory" TargetMode="External"/><Relationship Id="rId25" Type="http://schemas.openxmlformats.org/officeDocument/2006/relationships/hyperlink" Target="http://www.iconocrazia.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51:00Z</dcterms:created>
  <dc:creator>William R. Levin</dc:creator>
  <dc:description/>
  <cp:keywords/>
  <dc:language>en-US</dc:language>
  <cp:lastModifiedBy>William R. Levin</cp:lastModifiedBy>
  <cp:lastPrinted>2023-01-27T13:50:00Z</cp:lastPrinted>
  <dcterms:modified xsi:type="dcterms:W3CDTF">2023-01-27T18:51:00Z</dcterms:modified>
  <cp:revision>2</cp:revision>
  <dc:subject/>
  <dc:title>CURRICULUM VITAE:  WILLIAM R</dc:title>
</cp:coreProperties>
</file>